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b/>
          <w:b/>
          <w:i/>
          <w:i/>
          <w:color w:val="000000"/>
        </w:rPr>
      </w:pPr>
      <w:r>
        <w:rPr>
          <w:szCs w:val="28"/>
        </w:rPr>
        <w:t xml:space="preserve">⌐ </w:t>
      </w:r>
      <w:r>
        <w:rPr>
          <w:b/>
          <w:i/>
          <w:color w:val="000000"/>
        </w:rPr>
        <w:t>Про надання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 виконкому міської ради: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23.11.2022 №994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</w:t>
      </w:r>
    </w:p>
    <w:p>
      <w:pPr>
        <w:pStyle w:val="Heading1"/>
        <w:tabs>
          <w:tab w:val="clear" w:pos="708"/>
          <w:tab w:val="left" w:pos="459" w:leader="none"/>
          <w:tab w:val="left" w:pos="709" w:leader="none"/>
          <w:tab w:val="left" w:pos="6521" w:leader="none"/>
          <w:tab w:val="left" w:pos="7088" w:leader="none"/>
          <w:tab w:val="left" w:pos="963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 метою соціальної підтримки осіб ***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о затвердження Програми соціальної підтримки населення у 201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2 роках», зі змінами, виконкому міської ради від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зі зміна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13" w:leader="none"/>
          <w:tab w:val="left" w:pos="9639" w:leader="none"/>
        </w:tabs>
        <w:ind w:right="-113" w:hanging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 Виділити кошти в сумі 1 108 000 (один мільйон сто ві-                              сім тисяч)</w:t>
      </w:r>
      <w:r>
        <w:rPr>
          <w:rFonts w:eastAsia="Calibri"/>
          <w:color w:val="000000"/>
          <w:szCs w:val="28"/>
        </w:rPr>
        <w:t xml:space="preserve"> грн 00 коп. </w:t>
      </w:r>
      <w:r>
        <w:rPr>
          <w:color w:val="000000"/>
          <w:szCs w:val="28"/>
        </w:rPr>
        <w:t>для надання матеріальної  допомоги особам ***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ind w:right="-113" w:hanging="1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9639" w:leader="none"/>
        </w:tabs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hanging="284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Cs w:val="28"/>
        </w:rPr>
        <w:t>відповідно до розподілу обов’язків.</w:t>
      </w: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                                                           Юрій ВІЛКУЛ</w:t>
      </w:r>
    </w:p>
    <w:p>
      <w:pPr>
        <w:pStyle w:val="Normal"/>
        <w:tabs>
          <w:tab w:val="clear" w:pos="708"/>
          <w:tab w:val="left" w:pos="10800" w:leader="none"/>
          <w:tab w:val="left" w:pos="10980" w:leader="none"/>
        </w:tabs>
        <w:jc w:val="center"/>
        <w:rPr/>
      </w:pPr>
      <w:r>
        <w:rPr>
          <w:rFonts w:eastAsia="Times New Roman"/>
          <w:i/>
          <w:sz w:val="24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sz w:val="24"/>
          <w:lang w:eastAsia="zh-CN"/>
        </w:rPr>
        <w:t xml:space="preserve">Додаток </w:t>
      </w:r>
    </w:p>
    <w:p>
      <w:pPr>
        <w:pStyle w:val="Normal"/>
        <w:jc w:val="center"/>
        <w:rPr>
          <w:i/>
          <w:i/>
          <w:iCs/>
          <w:color w:val="000000"/>
          <w:sz w:val="24"/>
          <w:lang w:eastAsia="zh-CN"/>
        </w:rPr>
      </w:pPr>
      <w:r>
        <w:rPr>
          <w:rFonts w:eastAsia="Times New Roman"/>
          <w:i/>
          <w:iCs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i/>
          <w:i/>
          <w:color w:val="000000"/>
          <w:sz w:val="24"/>
          <w:lang w:eastAsia="zh-CN"/>
        </w:rPr>
      </w:pPr>
      <w:r>
        <w:rPr>
          <w:rFonts w:eastAsia="Times New Roman"/>
          <w:i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sz w:val="24"/>
          <w:lang w:eastAsia="zh-CN"/>
        </w:rPr>
        <w:t>28.09.2022 №743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4"/>
          <w:szCs w:val="28"/>
          <w:lang w:eastAsia="zh-CN"/>
        </w:rPr>
      </w:pPr>
      <w:r>
        <w:rPr>
          <w:rFonts w:eastAsia="SimSun;宋体"/>
          <w:b/>
          <w:i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color w:val="000000"/>
          <w:szCs w:val="28"/>
          <w:lang w:eastAsia="uk-UA"/>
        </w:rPr>
      </w:pPr>
      <w:r>
        <w:rPr>
          <w:rFonts w:eastAsia="SimSun;宋体"/>
          <w:b/>
          <w:i/>
          <w:color w:val="000000"/>
          <w:szCs w:val="28"/>
          <w:lang w:eastAsia="zh-CN"/>
        </w:rPr>
        <w:t xml:space="preserve">отримувачів </w:t>
      </w:r>
      <w:r>
        <w:rPr>
          <w:rFonts w:eastAsia="SimSun;宋体"/>
          <w:b/>
          <w:i/>
          <w:color w:val="000000"/>
          <w:szCs w:val="28"/>
          <w:lang w:eastAsia="uk-UA"/>
        </w:rPr>
        <w:t>матеріальної допомоги ***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bCs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bCs/>
          <w:i/>
          <w:color w:val="000000"/>
          <w:szCs w:val="28"/>
          <w:lang w:eastAsia="zh-CN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51"/>
        <w:gridCol w:w="42"/>
        <w:gridCol w:w="4923"/>
        <w:gridCol w:w="54"/>
        <w:gridCol w:w="3744"/>
        <w:gridCol w:w="60"/>
        <w:gridCol w:w="1827"/>
      </w:tblGrid>
      <w:tr>
        <w:trPr>
          <w:trHeight w:val="6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/п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різвище, ім’я, по батькові *** – отримувача допомог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Адреса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sz w:val="24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sz w:val="24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Calibri" w:hAnsi="Calibri" w:eastAsia="SimSun;宋体" w:cs="Calibri"/>
                <w:color w:val="000000"/>
                <w:sz w:val="24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5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ілевич-Шабранова Вікторія Вікто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ілевич-Шабра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Костянтин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Костянти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агуж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Іван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агуж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Іва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Іван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Іва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фим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Іго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фим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Іг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5 осіб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5 000,00</w:t>
            </w:r>
          </w:p>
        </w:tc>
      </w:tr>
      <w:tr>
        <w:trPr>
          <w:trHeight w:val="269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Довгинцівський район 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канц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</w:rPr>
              <w:t>Ян Вікт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канц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</w:rPr>
              <w:t>Ян Вікт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н Євгенія Анатол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я Анатол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б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Юр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б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Ю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Василь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Василь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ов Віталій Костянти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ова Любов Анатол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ченко Сергій Андр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ченко Сергій Анд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ашвілі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жела Георг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ашвілі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жела Георг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тише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Іва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тише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Ів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га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га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хманський Валерій Анато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хманський Валерій Анато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ривод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Олександ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ривод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Олександ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 Світлана Олександ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 Світлана Олександ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ещагін Артем Володими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ещагін Артем Воло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bCs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бор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Олег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бор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Олег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зн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ікт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усєв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Леонід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бйова Олена Валентин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бйова Олена Валенти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Леонід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Леонід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хор Олег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хор Олег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Семе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Семе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асил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Валенти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йдаман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ерг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йдаман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ерг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адир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Серг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адир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Серг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ад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Іва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ад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Ів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енко Олександр Василь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енко Олександр Василь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ецький В’ячеслав Андр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ецький В’ячеслав Анд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горенко Юрій Анатол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горенко Юрій Анатол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ца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Микола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цає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Миколаївна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ба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ба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ж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Юр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ж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ль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Вікт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ль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Вікт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а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а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Серг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ерд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ерд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лозе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Леонід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лозе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Леонід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 Костянти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 Костянти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мчатн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Іва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мчатн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Ів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Серг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єрімов Сергій Вячеслав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єрім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а Пет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Михайл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Михай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мовц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агомо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Григ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’ї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’ї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з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Вітал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з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Вітал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шинь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Андр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шинь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Анд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жа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Микола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жа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Микола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е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асиль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е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асиль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Костянтин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Костянти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ірн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ірн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осад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Василь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осад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Василь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от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Павл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от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Павл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мель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мель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ланич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ланич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Ростислав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Ростислав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р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Григо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р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Григ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е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Олександ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щ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ра Олександ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гар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сенія Валер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гар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сенія Вале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кул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ікул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іна Денис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дбіль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їса Іго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дбіль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їса Іг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кид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Серг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кид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Серг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ов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Олександ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ов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Микола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жевський Максим Леонід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жевський Максим Леонід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Михайл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Михай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Геннад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Геннад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сі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Йосип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сі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Йосип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я Михайл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я Михай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Володими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Воло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овол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Валентин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овол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Валенти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Серг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Серг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Іг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Іг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юк Дмитро Анато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юк Тетяна Анатол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о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Микола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о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е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Олег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е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Олег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кч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Анато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кч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Анато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Григо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Григ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1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тні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Олекс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тні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ібі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Вікто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ібі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Вікт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3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іп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ів Григ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іп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ів Григ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ль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Павл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ль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Пав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5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у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асиль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у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асиль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ве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Олекс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ве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Олекс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7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ць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іта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ць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іта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тя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тя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9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егер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Анатол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егер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Анатол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рьков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рьков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ж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Олександр Андрійович 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ж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Олександр Андрійович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Іва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Ів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зв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 Іван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ст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Аркад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Юр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Ю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95 осіб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13 000,00</w:t>
            </w:r>
          </w:p>
        </w:tc>
      </w:tr>
      <w:tr>
        <w:trPr>
          <w:trHeight w:val="428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Покро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Cs w:val="28"/>
                <w:lang w:eastAsia="zh-CN"/>
              </w:rPr>
              <w:t>(місце оформлення допомоги)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сен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Іллі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с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Іллі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Тимоф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Тимоф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ище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ищ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юх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юх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щаул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щау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дія Данил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дія Дани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Анатол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люх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ся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мацький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Анато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ма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Анато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ик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Євге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и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Євге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Микола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щ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ило Віта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щ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ило Віта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теза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Вячеслав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теза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Вячеслав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соковських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Серг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соковських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Серг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х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Серг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х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Серг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щ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щ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жа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Анато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ж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Анато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ркавен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Іва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ркав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Ів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с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с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юк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й Віта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й Віта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шк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Володими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ш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Воло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аб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міла Сергіївн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тор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малюк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Микола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ма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Олег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Олег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кін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уз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Фед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уз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Фед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Анато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Анато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ленський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Павл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ле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Павл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єл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Леонід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є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Леонід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шин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Григ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Григ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муш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Євген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муш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Євге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Леонід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Леонід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ч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сь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Олег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с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Олег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Олександрівн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Вікто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Вікт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шин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’ячеслав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ц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ячеслав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Микола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Микола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чук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Григ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Григ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к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онід Юр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онід Ю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Владислав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Владислав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вов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Геннад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вов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Геннад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Серг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Серг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ез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ина Іго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ез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ина Іг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еу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 Володими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еу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 Воло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обко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Андр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обко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Анд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Точилі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Леонід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Точилі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Леонід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Устенко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Устенко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о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о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Фрост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Юр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Фрост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Ю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Анатол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Анатол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же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Ростислав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же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Ростислав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Григ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Григ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тов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тов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57 осіб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13 000,00</w:t>
            </w:r>
          </w:p>
        </w:tc>
      </w:tr>
      <w:tr>
        <w:trPr>
          <w:trHeight w:val="435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ку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ртем Володими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ку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ртем Володими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я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гій Вікт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я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гій Вікт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гатирь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гій Валер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гатирь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гій Вале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ла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нна Юр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ла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нна Ю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мот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гій Юр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мот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гій Ю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д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ікторія Васил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д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ікторія Васи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з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гор Фед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з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гор Фед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о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лія Юр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о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лія Ю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іколаєн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Олена Анатоліївна 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іколаєн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Олена Анатоліїв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ад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ксана Леонід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ад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дія Іва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ячеслав Валенти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ячеслав Валенти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лія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лія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ів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ина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ів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ина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13 осіб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9 000,00</w:t>
            </w:r>
          </w:p>
        </w:tc>
      </w:tr>
      <w:tr>
        <w:trPr>
          <w:trHeight w:val="390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Микола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Микола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 Олександ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Береж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Наталія Омеля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у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Мечислав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Іс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лена Мечислав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ш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г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ш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г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Пет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Пет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Пет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Вас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Людмила Олекс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село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Андр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село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 Анд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Юр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Ю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рищук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Павл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рищук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Павл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х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Станіслав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х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Станіслав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ме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Юр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ме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Ю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гор Олег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й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Степа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і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Андр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і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Анд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рофе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рофе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б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б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дєч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Валер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дєч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Вале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мсь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мсь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ю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Леонід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ю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Леонід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еро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й Аро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еро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й Аро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де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де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іба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Геннад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іба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Геннад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Григо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Григ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пєй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Павл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пєй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Пав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ткий Руслан Євген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ткий Руслан Євген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Микола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ляров Валентин Валенти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ля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 Валенти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на Дмит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Пав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 Тимофій Вікто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фій Вікт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Єлизавета Євген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Євге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ченко Ірина Серг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Серг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жел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Пет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жел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Пет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те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іта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те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іта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бух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іна Арту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бух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іна Арту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приш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приш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йни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Я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йни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Я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а Серг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а Серг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4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чи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ур Леонід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чи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ур Леонід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Олександ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льц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Васил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льц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Васи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лі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лі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ебнь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дія Микола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ебнь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дія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жні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Григо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жні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Фед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а Вітал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а Вітал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тіва Руслан Олекс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ті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Олекс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ход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оя Васи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орож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а Андрі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орож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а Анд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коцька Лариса Вячеслав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ко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Вячеслав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щи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Анато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щи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Анато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ур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Іван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енд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Іва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н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Анатол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н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Анато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ба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Олександрі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ба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ель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ель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ряб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Валері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ряб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Вале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овл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Миколаївн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овл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Усього:  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6 осіб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17 000,00</w:t>
            </w:r>
          </w:p>
        </w:tc>
      </w:tr>
      <w:tr>
        <w:trPr>
          <w:trHeight w:val="397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Олег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Олег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брамц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Вікто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брамц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я Іва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Дмит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Дмит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Станіслав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Станіслав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гор Андрі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гор Анд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ссараб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Станіслав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ссараб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Станіслав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Дмит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Дмит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н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Йожеф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н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Йожеф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Вікто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вец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мара Григ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ромлюк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мара Андр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ромлюк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мара Анд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4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онос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асиль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онос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асиль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4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м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Георг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м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Григ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4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юкар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алентин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юкар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аленти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5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ц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ячеслав Вячеслав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ц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ячеслав Вячеслав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рогобід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рогобід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имі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имі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мелья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асил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мелья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аси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Серг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Серг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лужн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Володими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лужн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Воло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20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с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с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ле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ізавета Іва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ле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ізавета Іва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щенко Катерина Серг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Серг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нди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їсія Павл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нди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їсія Пав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ікто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ікт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ді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Євген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Кудінов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дія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онід Сергі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онід Серг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Васил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Васи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Григо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Григ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ц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Іго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ц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Іг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Пет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на Микола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Іго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асиль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хмат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 Іван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хмат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Володими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а Серг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а Серг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лінц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лінц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адим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адим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ре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Серг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Серг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таніслав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таніслав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рож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Андр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рож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Андрії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охал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охал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точн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ікто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точн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ікт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від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Микола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від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 Микола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Іго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Іг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о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о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вій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Пет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вій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Пет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и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и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ил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ил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нкарь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Едуард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нкарь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Едуард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г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Костянтин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г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Костянтин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стрем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Олександ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стрем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О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Усього:  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0 осі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57 000,00</w:t>
            </w:r>
          </w:p>
        </w:tc>
      </w:tr>
      <w:tr>
        <w:trPr>
          <w:trHeight w:val="397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за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ів Пет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за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ів Петр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кс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кс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мбарцум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Вадим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мбарцум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Вадим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тра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Сергі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тра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Сергій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спал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Григо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спал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Григор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шев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шев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з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італі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з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італій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усні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усні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ль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Альберт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ль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Альберт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г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Данил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г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Данил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ж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ж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алері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алерій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Вікто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Віктор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Дедюль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Микола Михайл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Дедюль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uk-UA"/>
              </w:rPr>
            </w:pPr>
            <w:r>
              <w:rPr>
                <w:rFonts w:eastAsia="SimSun;宋体"/>
                <w:color w:val="000000"/>
                <w:szCs w:val="28"/>
                <w:lang w:eastAsia="uk-UA"/>
              </w:rPr>
              <w:t>Микола Михайл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ікто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іктор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італ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італії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сь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сь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а Леонід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а Леонід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ь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Валентин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ь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Валентин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ьні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Григо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ьні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Григор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тег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 Володими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тег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 Володимир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ся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ся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Сергі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Сергій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коля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рен Леван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коля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рен Леван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імено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Юр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імено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Юрії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іса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Олександ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іса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Олександр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Корольов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Олександр Сергі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Корольов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Олександр Сергій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Іван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ікто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р Віктор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іч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іч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4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Юр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Юрії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ть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Ігор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ть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Ігор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ма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Юр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ма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Юрії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йс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Іван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йс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Іван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асиль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асиль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чал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алентин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чал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алентин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раш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Анатолі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раш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Анатолій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єйні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ута Микола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єйні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нута Миколаї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х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Павл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х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Павл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при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Анатол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при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Анатолії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п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ій Андрій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п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ій Андрій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ла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ла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Олекс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Олексії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йфул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Борисі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йфул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Борисі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тим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Олекс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ю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дія Олексії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г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Сергіївн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г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Анатоліївн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г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Арту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г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Арту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Ярославович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Ярославови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49 особи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54 000,0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: 325 осі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 108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</w:rPr>
      </w:pPr>
      <w:r>
        <w:rPr>
          <w:rFonts w:eastAsia="Times New Roman"/>
          <w:b/>
          <w:i/>
          <w:color w:val="000000"/>
          <w:szCs w:val="28"/>
          <w:lang w:eastAsia="zh-CN"/>
        </w:rPr>
        <w:t xml:space="preserve">  </w:t>
      </w:r>
      <w:r>
        <w:rPr>
          <w:rFonts w:eastAsia="Times New Roman"/>
          <w:b/>
          <w:i/>
          <w:color w:val="000000"/>
          <w:szCs w:val="28"/>
          <w:lang w:val="ru-RU" w:eastAsia="zh-CN"/>
        </w:rPr>
        <w:t xml:space="preserve"> </w:t>
      </w:r>
      <w:r>
        <w:rPr>
          <w:rFonts w:eastAsia="Times New Roman"/>
          <w:b/>
          <w:i/>
          <w:color w:val="000000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/>
      </w:pPr>
      <w:r>
        <w:rPr>
          <w:rFonts w:eastAsia="SimSun;宋体"/>
          <w:b/>
          <w:i/>
          <w:color w:val="000000"/>
          <w:szCs w:val="28"/>
          <w:lang w:eastAsia="zh-CN"/>
        </w:rPr>
        <w:t xml:space="preserve">В.о. керуючої справами виконкому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  <w:t xml:space="preserve">заступник міського голови                                                    Надія ПОДОПЛЄЛОВА          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000000"/>
          <w:sz w:val="24"/>
          <w:szCs w:val="28"/>
          <w:lang w:val="ru-RU" w:eastAsia="zh-CN"/>
        </w:rPr>
      </w:pPr>
      <w:r>
        <w:rPr>
          <w:rFonts w:eastAsia="SimSun;宋体" w:cs="Calibri" w:ascii="Calibri" w:hAnsi="Calibri"/>
          <w:b/>
          <w:i/>
          <w:color w:val="000000"/>
          <w:sz w:val="24"/>
          <w:szCs w:val="28"/>
          <w:lang w:val="ru-RU"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000000"/>
          <w:sz w:val="24"/>
          <w:szCs w:val="28"/>
          <w:lang w:val="ru-RU" w:eastAsia="zh-CN"/>
        </w:rPr>
      </w:pPr>
      <w:r>
        <w:rPr>
          <w:rFonts w:eastAsia="SimSun;宋体" w:cs="Calibri" w:ascii="Calibri" w:hAnsi="Calibri"/>
          <w:b/>
          <w:i/>
          <w:color w:val="000000"/>
          <w:sz w:val="24"/>
          <w:szCs w:val="28"/>
          <w:lang w:val="ru-RU" w:eastAsia="zh-CN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sectPr>
      <w:type w:val="nextPage"/>
      <w:pgSz w:orient="landscape" w:w="16838" w:h="11906"/>
      <w:pgMar w:left="1134" w:right="39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Calibri" w:hAnsi="Calibri" w:eastAsia="SimSun;宋体" w:cs="Calibri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Calibri"/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cs="Arial Unicode MS;Malgun Gothic Semilight"/>
      <w:sz w:val="24"/>
      <w:lang w:val="ru-RU"/>
    </w:rPr>
  </w:style>
  <w:style w:type="paragraph" w:styleId="Style20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22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val="ru-RU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4-05T08:50:00Z</dcterms:modified>
  <cp:revision>4</cp:revision>
  <dc:subject/>
  <dc:title> </dc:title>
</cp:coreProperties>
</file>