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</w:t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9 841 73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98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Криворізь-кої міської терито-ріальної громади, ін-ші кошти, не заборо- нені чинним законо-дав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89 860 7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2 422 7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1 387 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19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31 247 8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9 841 73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i/>
        <w:i/>
      </w:rPr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2-09-26T15:50:00Z</cp:lastPrinted>
  <dcterms:modified xsi:type="dcterms:W3CDTF">2022-09-26T13:58:00Z</dcterms:modified>
  <cp:revision>70</cp:revision>
  <dc:subject/>
  <dc:title>1</dc:title>
</cp:coreProperties>
</file>