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8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75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Інгулецького району                  м. Кривого Рогу на усунення пошкоджень нерухомого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4 900 (двадцять чотири тисячі дев’ятсот) грн           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          м</w:t>
      </w:r>
      <w:r>
        <w:rPr>
          <w:b w:val="false"/>
          <w:i w:val="false"/>
          <w:szCs w:val="28"/>
        </w:rPr>
        <w:t>. Кривого Рогу (додатки 1, 2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ами 1, 2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***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н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ксана Григ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иж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Йосип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ма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тро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4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i/>
          <w:i/>
          <w:sz w:val="24"/>
          <w:szCs w:val="16"/>
          <w:lang w:val="uk-UA"/>
        </w:rPr>
      </w:pPr>
      <w:r>
        <w:rPr>
          <w:i/>
          <w:sz w:val="24"/>
          <w:szCs w:val="16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59" w:right="851" w:gutter="0" w:header="426" w:top="1047" w:footer="28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05.09.2022 внаслідок військової агресії Російської Федерації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21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йханбає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о Мартим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ьї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оргій Геннадій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уз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аїса Іван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ар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Миколаї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ловй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ксана Віктор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4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лагодєє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гор Михайл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а Олександр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ап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Іван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ноку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Федор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ирич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митро Віктор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2049" w:leader="none"/>
        </w:tabs>
        <w:ind w:left="11766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2</w:t>
      </w:r>
    </w:p>
    <w:p>
      <w:pPr>
        <w:pStyle w:val="Normal"/>
        <w:tabs>
          <w:tab w:val="clear" w:pos="709"/>
          <w:tab w:val="left" w:pos="12049" w:leader="none"/>
        </w:tabs>
        <w:ind w:left="11766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21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ду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Борис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ух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Володимир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ров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 Федор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зімір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Іван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о Романови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ус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Михайлів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16 осіб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9 9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8017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"/>
                            <w:gridCol w:w="2704"/>
                            <w:gridCol w:w="2513"/>
                            <w:gridCol w:w="2897"/>
                            <w:gridCol w:w="1064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"/>
                      <w:gridCol w:w="2704"/>
                      <w:gridCol w:w="2513"/>
                      <w:gridCol w:w="2897"/>
                      <w:gridCol w:w="1064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8:00Z</dcterms:created>
  <dc:creator>defence72</dc:creator>
  <dc:description/>
  <cp:keywords/>
  <dc:language>en-US</dc:language>
  <cp:lastModifiedBy>defence90</cp:lastModifiedBy>
  <cp:lastPrinted>2022-09-16T12:24:00Z</cp:lastPrinted>
  <dcterms:modified xsi:type="dcterms:W3CDTF">2024-04-05T07:1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