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28</w:t>
            </w:r>
            <w:r>
              <w:rPr>
                <w:sz w:val="28"/>
                <w:szCs w:val="28"/>
                <w:lang w:eastAsia="ru-RU"/>
              </w:rPr>
              <w:t>.0</w:t>
            </w:r>
            <w:r>
              <w:rPr>
                <w:sz w:val="28"/>
                <w:szCs w:val="28"/>
                <w:lang w:val="uk-UA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754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ро надання одноразової мате-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іальної  допомоги  мешканцям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м. Кривого Рогу на усунення по-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шкоджень майна 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одноразової матеріальної допомоги на усунення пошкоджень ***, підтримки цивільного населення в умовах воєнного стану; ураховуючи Указ Президента України від 24 лютого 2022 року №2102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8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99 412 (п’ятсот дев’яносто дев’ять тисяч чотириста дванадцять) грн 00 коп. для надання одноразової матеріальної допомоги мешканцям м. Кривого Рогу на усунення пошкоджень майна *** згідно   з додатком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 мешканцям м. Кривого Рогу на усунення пошкоджень майна ***згідно з додатком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>одноразова матеріальна допомога на усунення пошкоджень майна ***</w:t>
      </w:r>
      <w:r>
        <w:rPr>
          <w:b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61120" cy="4638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10"/>
                              <w:gridCol w:w="3578"/>
                              <w:gridCol w:w="4687"/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будинків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ляк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даменк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р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гребає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мирн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Йосип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игораш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стю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е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арі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365.2pt;mso-wrap-distance-left:9pt;mso-wrap-distance-right:9pt;mso-wrap-distance-top:0pt;mso-wrap-distance-bottom:0pt;margin-top:0.05pt;mso-position-vertical-relative:text;margin-left:1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10"/>
                        <w:gridCol w:w="3578"/>
                        <w:gridCol w:w="4687"/>
                        <w:gridCol w:w="166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будинків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ляк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дамен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16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арчен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агребає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мирн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ія Йосип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ригораш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кторія Юрії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стю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16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евчен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арі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6112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10"/>
                              <w:gridCol w:w="3578"/>
                              <w:gridCol w:w="4687"/>
                              <w:gridCol w:w="166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дк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іфа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етро Олексій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стю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лодимир Євген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игор’є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алентина Іванівна 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пу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талій Степан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аталі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Юлія Гнат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Черномор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стю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Чередю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ушнєру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ліньк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ригорій Миколай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озі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Едуард Леонід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узьмич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накі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амара Леонід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Юді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Ян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нна Володимирівна 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оріл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онід Олександр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ікіті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Тимофії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Журавел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ома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дко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рагоді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 Валерій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рза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авло Іван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лхо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Ігор Іванович 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Єрьомі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етро Максим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м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дія Антон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арниць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тяна Дмитрівна 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уднік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атол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евечк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Юр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Це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Лунг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ля Петр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Несвітайл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Гріднє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 5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Усього 43 особи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13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ерзан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ті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ег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ічма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а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я Олександр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лень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Владислав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ірзоє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ргарита Вячеслав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узи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аїсія Віктор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овічк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рахневич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івен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ом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запас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на Левон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їч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авра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дія Олександрівна 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ломаті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ися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ван Терентій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рофім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і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Черни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Юлія Борис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Юшк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а Павл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ол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уценк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асильє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я Опанас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арачь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ван Георгій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ор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еоргій Андрійович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абенк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арасенк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Журавль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 5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за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астас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ара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Федул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ул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рець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Леонтії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лдат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Юхимі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ужар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 34 особи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85 9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азом 77 осіб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99 41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595.3pt;mso-wrap-distance-left:9pt;mso-wrap-distance-right:9pt;mso-wrap-distance-top:0pt;mso-wrap-distance-bottom:0pt;margin-top:0.05pt;mso-position-vertical-relative:text;margin-left:1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10"/>
                        <w:gridCol w:w="3578"/>
                        <w:gridCol w:w="4687"/>
                        <w:gridCol w:w="166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адковсь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іфа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етро Олексій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стю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лодимир Євген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ригор’є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алентина Іванівна 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08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пу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талій Степан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08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аталі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Юлія Гнат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08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Черноморчен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 Григор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стю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08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Чередю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лина Дмитр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08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ушнєру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08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лінь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ригорій Миколай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08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озі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Едуард Леонід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08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узьмич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кторія Валерії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16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анакі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амара Леонід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08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Юді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Яновсь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нна Володимирівна 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оріл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онід Олександр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ікіті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Тимофії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Журавел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лодимир Павл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16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оманен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ригорій Іван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адковсь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арагоді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 Валерій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арза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авло Іван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08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лховсь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Ігор Іванович 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Єрьомі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етро Максим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16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емчен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дія Антон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16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арниць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етяна Дмитрівна 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уднік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атолій Олександр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евеч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16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Юрчен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Це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Лунг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ля Петр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Несвітайл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Гріднє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 508,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>Усього 43 особи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313 500,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ерзан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16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Каті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ег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ічма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а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я Олександр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алень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16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Владислав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ірзоє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ргарита Вячеслав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узи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аїсія Віктор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овічк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арахневич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івен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оман Олександр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озапас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на Левон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аїч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16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авра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адія Олександрівна 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оломаті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исячен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ван Терентій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рофім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ідія Олександр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Черни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Юлія Борис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Юшк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а Павл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ол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на Станіслав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уцен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асильє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е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я Опанас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08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арачь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ван Георгій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ор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еоргій Андрійович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08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абен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арасен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16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Журавль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 508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азарен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астасія Олександр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ара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Федул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08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ул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рець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Леонтії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олдат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Юхимі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16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ужаровсь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Усього 34 особи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285 912,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Разом 77 осіб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599 41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720"/>
        <w:contextualSpacing/>
        <w:jc w:val="both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  <w:t>*Назва топоніма визнана згідно з відповідними рішеннями  Центрально-Міського районного суду м. Кривого Рогу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Олена ШОВГЕЛЯ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type w:val="nextPage"/>
      <w:pgSz w:orient="landscape" w:w="16838" w:h="11906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9:00Z</dcterms:created>
  <dc:creator>defence72</dc:creator>
  <dc:description/>
  <cp:keywords/>
  <dc:language>en-US</dc:language>
  <cp:lastModifiedBy>defence90</cp:lastModifiedBy>
  <cp:lastPrinted>2022-09-26T09:59:00Z</cp:lastPrinted>
  <dcterms:modified xsi:type="dcterms:W3CDTF">2024-04-05T07:47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