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"/>
        </w:rPr>
      </w:pPr>
      <w:r>
        <w:rPr/>
        <w:tab/>
      </w:r>
    </w:p>
    <w:p>
      <w:pPr>
        <w:pStyle w:val="Normal"/>
        <w:tabs>
          <w:tab w:val="clear" w:pos="708"/>
          <w:tab w:val="left" w:pos="5651" w:leader="none"/>
        </w:tabs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9.2022 №784</w:t>
      </w:r>
    </w:p>
    <w:p>
      <w:pPr>
        <w:pStyle w:val="Normal"/>
        <w:spacing w:before="0" w:after="0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осіб, </w:t>
      </w:r>
      <w:r>
        <w:rPr>
          <w:b/>
          <w:i/>
          <w:spacing w:val="0"/>
        </w:rPr>
        <w:t xml:space="preserve">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 особисту мужність і героїзм, самовідданість,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иявлені під час ліквідації аварії, що сталася внаслід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ракетних ударів Російської Федерації по гідротехнічним спорудам міста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80" w:after="180"/>
        <w:ind w:hanging="0"/>
        <w:jc w:val="center"/>
        <w:rPr>
          <w:spacing w:val="0"/>
        </w:rPr>
      </w:pPr>
      <w:r>
        <w:rPr>
          <w:b/>
          <w:i/>
          <w:spacing w:val="0"/>
        </w:rPr>
        <w:t>ІІ ступеня: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ГОРБАТОВ Михайло Миколайович, начальник Центрально-Міського цеху Комунального підприємства «Кривбасводоканал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ДУДКА Анатолій Іванович, начальник дільниці по ремонту трубопроводів та котельного обладнання №1 управління поточних та капітальних ремонтів Комунального підприємства теплових мереж «Криворіжтепломережа»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 xml:space="preserve">КАЛЮЖНИЙ Сергій Олександрович, </w:t>
      </w:r>
      <w:r>
        <w:rPr>
          <w:rFonts w:eastAsia="Batang;바탕"/>
          <w:i/>
        </w:rPr>
        <w:t>***</w:t>
      </w:r>
      <w:r>
        <w:rPr>
          <w:spacing w:val="0"/>
        </w:rPr>
        <w:t>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МАРКОВ Сергій Юрійович, директор Комунального підприємства «Кривбасводоканал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МУРАШОВА Катерина Олегівна, голова Центрально-Міської районної у місті ради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АРСЮКОВ Дмитро Володимирович, респіраторник оперативного взвод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ВЕЛИЧКО Денис Сергійович, слюсар-ремонтник Радушанської  ремонтно-механічної дільниці Державного промислового підприємства «Кривбаспром-водопос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ВОБЛИКОВ Геннадій Єгорович, монтажник зовнішніх трубопроводів дільниці по ремонту трубопроводів та котельного обладнання №1 управління поточних та капітальних ремонтів Комунального підприємства теплових мереж «Криворіжтепломережа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 xml:space="preserve">ГЕНКУЛЕНКО Сергій Миколайович, головний інженер Товариства з обмеженою відповідальністю «Рудомайн», 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ДІДЕНКО Павло Олегович, директор з капітального будівництва та ремонту будівель та споруд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ДІДИК В’ячеслав Степанович, голова наглядової ради Товариства з обмеженою відповідальністю «СТРОЙ ЮА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ЖЕРІКОВ Євген Іванович, директор Товариства з обмеженою відповідальністю  «Будівельна компанія «Метком Інвест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ЖУШМАН Володимир Сергійович, заступник начальника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 xml:space="preserve">ЗІНЧЕНКО Ігор Володимирович, слюсар-ремонтник Радушанської ремонтно-механічної дільниці </w:t>
      </w:r>
      <w:r>
        <w:rPr>
          <w:spacing w:val="0"/>
          <w:lang w:val="ru-RU"/>
        </w:rPr>
        <w:t xml:space="preserve">Державного </w:t>
      </w:r>
      <w:r>
        <w:rPr>
          <w:spacing w:val="0"/>
        </w:rPr>
        <w:t>промислового підприємства «Кривбаспромводопос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КІНДРАТ Андрій Олександрович, начальник автотранспортного управління транспортного департаменту Публічного акціонерного товариства «АрселорМіттал Кривий Ріг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КОЖУХОВ Олександр Олександрович, начальник виробничої електротехнічної лабораторії Державного промислового підприємства «Кривбаспромводопос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 xml:space="preserve">КОЛОДЯЖНИЙ Павло Сергійович, начальник Радушанської ремонтно-механічної дільниці </w:t>
      </w:r>
      <w:r>
        <w:rPr>
          <w:spacing w:val="0"/>
          <w:lang w:val="ru-RU"/>
        </w:rPr>
        <w:t xml:space="preserve">Державного </w:t>
      </w:r>
      <w:r>
        <w:rPr>
          <w:spacing w:val="0"/>
        </w:rPr>
        <w:t>промислового підприємства «Кривбас-промводопос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КОЛОС Володимир Вікторович, директор Товариства з обмеженою відповідальністю «Рудомайн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КУЛІШ Руслан Миколайович, менеджер (управитель) на автомобільному транспорті Товариства з обмеженою відповідальністю «ПРОМБУДРЕСУРС КР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МАЛИЙ Віталій Анатолійович, тимчасово виконуючий обов’язки генерального директора Державного промислового підприємства «Кривбас-промводопос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МАРЧЕНКО Сергій Олексійович, водій автотранспортних засобів (автомобільний кран) автотранспортного управління транспортного департаменту Публічного акціонерного товариства «АрселорМіттал Кривий Ріг»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МЕДВЕДЄВ Сергій Володимирович, заступник директора з виробництва Товариства з обмеженою відповідальністю «Рудомайн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МІСТРЮКОВ Олександр Сергійович, начальник автотранспортного цеху Комунального підприємства «Сансервіс» Криворізької міської ради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>ОБОРІН Андрій Володимирович, заступник начальника Карачунівського водопровідного комплексу Комунального підприємства «Кривбасводоканал»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>ПЕРВУШИН Сергій Васильович, начальник дільниці Товариства з обмеженою відповідальністю  «Будівельна компанія «Метком Інвест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ПИЛИПЕЙКО Олександр Миколайович, головний інженер Товариства з обмеженою відповідальністю «СТРОЙ ЮА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ПОЛІКОВСЬКИЙ Валерій Сергійович, слюсар-ремонтник Радушанської ремонтно-механічної дільниці Державного промислового підприємства «Кривбаспромводопос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ПУЦЬ Євген Федорович, начальник автотранспортного цеху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РЕПЕШКО Сергій Леонідович, головний механік Товариства з обмеженою відповідальністю «ПРОМБУДРЕСУРС КР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РИБАЛКА Ігор Олегович, начальник служби контрольно-вимірювальних приладів Державного промислового підприємства «Кривбаспромводопос-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САВЧЕНКО Олександр Максимович, машиніст крана автомобільного Товариства з обмеженою відповідальністю «ВАЙТ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САНДУЛЕСКУ Петро Павлович, майстер Товариства з обмеженою відповідальністю  «Будівельна компанія «Метком Інвест»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 xml:space="preserve">СІДЕНКО Артем Миколайович, </w:t>
      </w:r>
      <w:r>
        <w:rPr>
          <w:rFonts w:eastAsia="Batang;바탕"/>
          <w:i/>
        </w:rPr>
        <w:t>***</w:t>
      </w:r>
      <w:r>
        <w:rPr>
          <w:spacing w:val="0"/>
        </w:rPr>
        <w:t>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ХАЛІЛРАХМАНОВ Рустам Рудіфович, заступник командира загону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20"/>
        <w:ind w:firstLine="567"/>
        <w:rPr/>
      </w:pPr>
      <w:r>
        <w:rPr>
          <w:spacing w:val="0"/>
          <w:lang w:val="ru-RU"/>
        </w:rPr>
        <w:t xml:space="preserve">ХАРИТОНОВ </w:t>
      </w:r>
      <w:r>
        <w:rPr>
          <w:spacing w:val="0"/>
        </w:rPr>
        <w:t>Є</w:t>
      </w:r>
      <w:r>
        <w:rPr>
          <w:spacing w:val="0"/>
          <w:lang w:val="ru-RU"/>
        </w:rPr>
        <w:t xml:space="preserve">гор Борисович, перший заступник генерального директора Державного </w:t>
      </w:r>
      <w:r>
        <w:rPr>
          <w:spacing w:val="0"/>
        </w:rPr>
        <w:t>промислового підприємства «Кривбаспромводопостачання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ХВОРОСТ Ілля Анатолійович, директор Комунального підприємства «Сансервіс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ХИЖНИЧЕНКО Олег Стефанович, машиніст бульдозера Товариства з обмеженою відповідальністю «СТРОЙ ЮА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ШКОЛЯРЕНКО Олександр Володимирович, машиніст бульдозера автотранспортного управління транспортного департаменту Публічного акціонерного товариства «АрселорМіттал Кривий Ріг»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 xml:space="preserve">ЯКУБОВСЬКИЙ Дмитро Юрійович, </w:t>
      </w:r>
      <w:r>
        <w:rPr>
          <w:rFonts w:eastAsia="Batang;바탕"/>
          <w:i/>
        </w:rPr>
        <w:t>***</w:t>
      </w:r>
      <w:r>
        <w:rPr>
          <w:spacing w:val="0"/>
        </w:rPr>
        <w:t>.</w:t>
      </w:r>
    </w:p>
    <w:p>
      <w:pPr>
        <w:pStyle w:val="Normal"/>
        <w:spacing w:before="120" w:after="12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b/>
          <w:b/>
          <w:i/>
          <w:i/>
        </w:rPr>
      </w:pPr>
      <w:r>
        <w:rPr>
          <w:b/>
          <w:i/>
          <w:spacing w:val="0"/>
        </w:rPr>
        <w:t>Керуюча справами виконкому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pacing w:val="0"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textAlignment w:val="baseline"/>
    </w:pPr>
    <w:rPr>
      <w:spacing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6:00Z</dcterms:created>
  <dc:creator>zagalny301</dc:creator>
  <dc:description/>
  <cp:keywords/>
  <dc:language>en-US</dc:language>
  <cp:lastModifiedBy>org340</cp:lastModifiedBy>
  <cp:lastPrinted>2022-10-14T09:11:00Z</cp:lastPrinted>
  <dcterms:modified xsi:type="dcterms:W3CDTF">2022-10-14T10:19:00Z</dcterms:modified>
  <cp:revision>4</cp:revision>
  <dc:subject/>
  <dc:title/>
</cp:coreProperties>
</file>