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80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ро надання одноразової мате-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іальної  допомоги  мешканцям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м. Кривого Рогу на усунення по-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шкоджень майна 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одноразової матеріальної допомоги на усунення пошкоджень майна ***, підтримки цивільного населення в умовах воєнного стану; ураховуючи Указ Президента України від 24 лютого 2022 року №2102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68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28 228 (двісті двадцять вісім тисяч двісті двадцять вісім) грн 00 коп. для надання одноразової матеріальної допомоги мешканцям м. Кривого Рогу на усунення пошкоджень майна *** згідно з додатком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6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 мешканцям м. Кривого Рогу на усунення пошкоджень майна *** згідно з додатком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jc w:val="center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>одноразова матеріальна допомога                                                                         на усунення пошкоджень майна ***</w:t>
      </w:r>
      <w:r>
        <w:rPr>
          <w:b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0"/>
        <w:gridCol w:w="3578"/>
        <w:gridCol w:w="4687"/>
        <w:gridCol w:w="1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и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будинкі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1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вистул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инцовськ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3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цяк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іана Євге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зім Ін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Усього 4 особ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7 556,00</w:t>
            </w:r>
          </w:p>
        </w:tc>
      </w:tr>
      <w:tr>
        <w:trPr>
          <w:trHeight w:val="397" w:hRule="atLeast"/>
        </w:trPr>
        <w:tc>
          <w:tcPr>
            <w:tcW w:w="1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Центрально-Міський район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орбенко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ргій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1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Ларіоно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ія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Лябох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юдми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копчук 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силь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улієв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ргій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Щербакова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ьо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Богдан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талія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3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ішин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ксим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Щербина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тал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1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Тітова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юдмил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киба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ис Серг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іт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са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ичова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лент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Ланова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тя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оманча-Александрова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вітлана  Сократ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1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ачан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атолій Дми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мазан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ідія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1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утієнко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лентина Астап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1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осигіна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таля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зюбас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лентина Лаврент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езера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льг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Збишко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нна І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адолба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лександр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1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роз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н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1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плінськ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талі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3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зуренко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ле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1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івінська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р'я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умницька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вітлан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3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апанова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Євген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Тройко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юдми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1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авівська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льг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Шевчук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льг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моляр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ьбі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1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елкумян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вітла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рел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таля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1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епанова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вітла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3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алінк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іктор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3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упало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highlight w:val="red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інаїда Мака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3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олесник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highlight w:val="red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лодимир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1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Андрющенко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льг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1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Вале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3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аду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1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рез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скер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Ларис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3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онід 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 Фед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 5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46 осіб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10 672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Разом 50 осіб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28 228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Олена ШОВГЕЛЯ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ab/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61120" cy="159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11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1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510"/>
                            <w:gridCol w:w="3578"/>
                            <w:gridCol w:w="4687"/>
                            <w:gridCol w:w="1662"/>
                          </w:tblGrid>
                          <w:tr>
                            <w:trPr>
                              <w:trHeight w:val="191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i/>
                                    <w:i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5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i/>
                                    <w:i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5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i/>
                                    <w:i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6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i/>
                                    <w:i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6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i/>
                                    <w:i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6pt;height:12.55pt;mso-wrap-distance-left:9pt;mso-wrap-distance-right:9pt;mso-wrap-distance-top:0pt;mso-wrap-distance-bottom:0pt;margin-top:0.05pt;mso-position-vertical-relative:text;margin-left:7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11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510"/>
                      <w:gridCol w:w="3578"/>
                      <w:gridCol w:w="4687"/>
                      <w:gridCol w:w="1662"/>
                    </w:tblGrid>
                    <w:tr>
                      <w:trPr>
                        <w:trHeight w:val="191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uk-UA"/>
                            </w:rPr>
                          </w:pPr>
                          <w:r>
                            <w:rPr>
                              <w:i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5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uk-UA"/>
                            </w:rPr>
                          </w:pPr>
                          <w:r>
                            <w:rPr>
                              <w:i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5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uk-UA"/>
                            </w:rPr>
                          </w:pPr>
                          <w:r>
                            <w:rPr>
                              <w:i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6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uk-UA"/>
                            </w:rPr>
                          </w:pPr>
                          <w:r>
                            <w:rPr>
                              <w:i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6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uk-UA"/>
                            </w:rPr>
                          </w:pPr>
                          <w:r>
                            <w:rPr>
                              <w:i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1:00Z</dcterms:created>
  <dc:creator>defence72</dc:creator>
  <dc:description/>
  <cp:keywords/>
  <dc:language>en-US</dc:language>
  <cp:lastModifiedBy>defence90</cp:lastModifiedBy>
  <cp:lastPrinted>2022-10-11T09:44:00Z</cp:lastPrinted>
  <dcterms:modified xsi:type="dcterms:W3CDTF">2024-04-05T08:25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