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/>
        </w:rPr>
      </w:pPr>
      <w:r>
        <w:rPr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809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матеріальної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10"/>
          <w:szCs w:val="10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  «Про затвердження Програми соціальної підтримки населення у 2017–2022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                    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36"/>
          <w:szCs w:val="36"/>
          <w:lang w:val="uk-UA"/>
        </w:rPr>
      </w:pPr>
      <w:r>
        <w:rPr>
          <w:b w:val="false"/>
          <w:i w:val="false"/>
          <w:sz w:val="36"/>
          <w:szCs w:val="3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440 000 (чотириста сорок тисяч) грн 00 коп. для надання матеріальної допомоги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79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379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громадян, яким надається матеріальна допомог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оплату поховальних та супутніх послуг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79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раченцев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Павлі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егтяр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лія Віталіївна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ласов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Валеріївна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нськ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Михайлівна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иб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Іванович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кляр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ра Миколаївна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лют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Валеріївна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ипк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ікторівна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ростильов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Вікторович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вальчук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терина Павлівна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улиг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Анатоліївна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мін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Вікторівна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лієнко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Ірина Вікторівна 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аповалов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Павлівна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ік Ольга Володимирівна 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естеренко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Вікторівна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йоренко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слана Миколаївна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н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Григорівна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огиль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вськ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льона Тарасівна 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утягін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стасія Олексіївна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лошин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на Анатоліївна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ловйов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Миколаївна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\# "# ##0,00"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440 000,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br w:type="textWrapping" w:clear="all"/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23:00Z</dcterms:created>
  <dc:creator>defence72</dc:creator>
  <dc:description/>
  <cp:keywords/>
  <dc:language>en-US</dc:language>
  <cp:lastModifiedBy>defence90</cp:lastModifiedBy>
  <cp:lastPrinted>2022-10-06T09:49:00Z</cp:lastPrinted>
  <dcterms:modified xsi:type="dcterms:W3CDTF">2024-04-05T08:26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