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ідвищення рівня клієнтоорієнтовності Центру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03.2024 №392</w:t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зручних і доступних умов отримання адміністративних послуг є одним з головних завдань, що вирішуються органами місцевого самоврядування. Адже основне призначення публічної адміністрації – надання послуг, і саме за якістю послуг кожен громадянин оцінює компетентність та доброзичливість влад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боту Центру адміністративних послуг «Віза» («Центр Дії») виконкому Криворізької міської ради організовано відповідно до вимог Законів України «Про адміністративні послуги»,  «Про дозвільну систему у сфері господарської діяльності», Постанов Кабінету Міністрів України від 20 лютого 2013 року №118 «Про затвердження Примірного положення про центр надання адміністративних послуг», 01 серпня 2013 року №588 «Про затвердження Примірного регламенту центру надання адміністративних послуг», Розпорядження Кабінету Міністрів України від 16 травня 2014 року №523-р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Деякі питання надання адміністративних послуг через центри надання адміністративних послуг» та інших нормативно-правових актів. Центр «Віза» забезпечує якісне надання </w:t>
      </w:r>
      <w:r>
        <w:rPr>
          <w:sz w:val="28"/>
          <w:szCs w:val="28"/>
          <w:lang w:val="uk-UA"/>
        </w:rPr>
        <w:t xml:space="preserve">адміністративних, інших публічних послуг через адміністраторів шляхом взаємодії між суб’єктами звернень та суб’єктами їх  наданн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оєнний стан і активні військові дії,</w:t>
      </w:r>
      <w:r>
        <w:rPr>
          <w:color w:val="252525"/>
          <w:sz w:val="28"/>
          <w:szCs w:val="28"/>
          <w:lang w:val="uk-UA"/>
        </w:rPr>
        <w:t xml:space="preserve"> починаючи з 24.02.2022, суттєво вплинули на всі процеси врядування, у тому числі й на сферу адміністративних послу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  <w:spacing w:val="3"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/>
        </w:rPr>
        <w:t>Через заходи безпеки було заблоковано доступи до Державного реєстру речових прав на нерухоме майно, Єдиного державного реєстру юридичних осіб, фізичних осіб-підприємців та громадських формувань,</w:t>
      </w:r>
      <w:r>
        <w:rPr>
          <w:bCs/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bidi="gu-IN"/>
        </w:rPr>
        <w:t>Єдиної державної електронної системи у сфері будівництва,</w:t>
      </w:r>
      <w:r>
        <w:rPr>
          <w:bCs/>
          <w:spacing w:val="3"/>
          <w:sz w:val="28"/>
          <w:szCs w:val="28"/>
          <w:lang w:val="uk-UA" w:eastAsia="uk-UA"/>
        </w:rPr>
        <w:t xml:space="preserve"> припинено роботу Реєстрів Криворізької міської територіальної громади, Держгеокадастру, надання послуг з оформлення біометричних паспортів, посвідчень водія та реєстрації транспортних засобів, стала недоступною комплексна послуга «єМалятко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pacing w:val="3"/>
          <w:sz w:val="28"/>
          <w:szCs w:val="28"/>
          <w:lang w:val="uk-UA" w:eastAsia="uk-UA"/>
        </w:rPr>
        <w:t xml:space="preserve">Загалом, із 530 видів послуг Центру </w:t>
      </w:r>
      <w:r>
        <w:rPr>
          <w:sz w:val="28"/>
          <w:szCs w:val="28"/>
          <w:lang w:val="uk-UA"/>
        </w:rPr>
        <w:t xml:space="preserve">«Віза» </w:t>
      </w:r>
      <w:r>
        <w:rPr>
          <w:bCs/>
          <w:spacing w:val="3"/>
          <w:sz w:val="28"/>
          <w:szCs w:val="28"/>
          <w:lang w:val="uk-UA" w:eastAsia="uk-UA"/>
        </w:rPr>
        <w:t>на кінець лютого надавалося 359  або 67,6%. Станом на 01.10.2022 надання послуг поновлено, окрім тих, що пов’язані з роботою в Реєстрі Держгеокадастру.</w:t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firstLine="709"/>
        <w:jc w:val="both"/>
        <w:rPr/>
      </w:pPr>
      <w:r>
        <w:rPr>
          <w:bCs/>
          <w:spacing w:val="3"/>
          <w:sz w:val="28"/>
          <w:szCs w:val="28"/>
          <w:lang w:val="uk-UA" w:eastAsia="uk-UA"/>
        </w:rPr>
        <w:t>За 9 місяців поточного року надано</w:t>
      </w:r>
      <w:r>
        <w:rPr>
          <w:bCs/>
          <w:color w:val="FF0000"/>
          <w:spacing w:val="3"/>
          <w:sz w:val="28"/>
          <w:szCs w:val="28"/>
          <w:lang w:val="uk-UA" w:eastAsia="uk-UA"/>
        </w:rPr>
        <w:t xml:space="preserve"> </w:t>
      </w:r>
      <w:r>
        <w:rPr>
          <w:bCs/>
          <w:spacing w:val="3"/>
          <w:sz w:val="28"/>
          <w:szCs w:val="28"/>
          <w:lang w:val="uk-UA" w:eastAsia="uk-UA"/>
        </w:rPr>
        <w:t>371 563 послуги, або 48%</w:t>
      </w:r>
      <w:r>
        <w:rPr>
          <w:bCs/>
          <w:color w:val="FF0000"/>
          <w:spacing w:val="3"/>
          <w:sz w:val="28"/>
          <w:szCs w:val="28"/>
          <w:lang w:val="uk-UA" w:eastAsia="uk-UA"/>
        </w:rPr>
        <w:t xml:space="preserve"> </w:t>
      </w:r>
      <w:r>
        <w:rPr>
          <w:bCs/>
          <w:spacing w:val="3"/>
          <w:sz w:val="28"/>
          <w:szCs w:val="28"/>
          <w:lang w:val="uk-UA" w:eastAsia="uk-UA"/>
        </w:rPr>
        <w:t xml:space="preserve">до рівня аналогічного періоду минулого року. </w:t>
      </w:r>
      <w:r>
        <w:rPr>
          <w:sz w:val="28"/>
          <w:szCs w:val="28"/>
          <w:lang w:val="uk-UA"/>
        </w:rPr>
        <w:t xml:space="preserve">При цьому рівень позитивної мотивації становить 99,6%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pacing w:val="3"/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 w:eastAsia="uk-UA"/>
        </w:rPr>
        <w:t>З початком воєнних дій в Україні пріоритетними в замовників послуг у Центрі «Віза» стали послуги соціального захисту (42%), з реєстрації місця проживання (26%), паспортні (5%), реєстрації бізнесу, нерухомості (2%), з одержання дозволів та погоджень (1%).</w:t>
      </w:r>
    </w:p>
    <w:p>
      <w:pPr>
        <w:pStyle w:val="Normal"/>
        <w:shd w:fill="FFFFFF" w:val="clear"/>
        <w:jc w:val="both"/>
        <w:rPr/>
      </w:pPr>
      <w:r>
        <w:rPr>
          <w:color w:val="1D1D1B"/>
          <w:szCs w:val="28"/>
        </w:rPr>
        <w:t xml:space="preserve">    </w:t>
      </w:r>
      <w:r>
        <w:rPr>
          <w:bCs/>
          <w:spacing w:val="3"/>
          <w:szCs w:val="28"/>
          <w:lang w:eastAsia="uk-UA"/>
        </w:rPr>
        <w:tab/>
      </w:r>
      <w:r>
        <w:rPr>
          <w:rFonts w:eastAsia="Calibri"/>
          <w:color w:val="000000"/>
          <w:szCs w:val="28"/>
        </w:rPr>
        <w:t xml:space="preserve">У м. Кривому Розі надання послуг забезпечено в 35 офісах послуг органів місцевого самоврядування, що працюють за єдиним графіком роботи </w:t>
      </w:r>
      <w:r>
        <w:rPr>
          <w:color w:val="1D1D1B"/>
          <w:szCs w:val="28"/>
        </w:rPr>
        <w:t xml:space="preserve">та </w:t>
      </w:r>
      <w:r>
        <w:rPr>
          <w:szCs w:val="28"/>
        </w:rPr>
        <w:t xml:space="preserve">за єдиними стандартами. </w:t>
      </w:r>
    </w:p>
    <w:p>
      <w:pPr>
        <w:pStyle w:val="Normal"/>
        <w:shd w:fill="FFFFFF" w:val="clear"/>
        <w:ind w:firstLine="709"/>
        <w:jc w:val="both"/>
        <w:rPr>
          <w:color w:val="1D1D1B"/>
          <w:szCs w:val="28"/>
        </w:rPr>
      </w:pPr>
      <w:r>
        <w:rPr>
          <w:color w:val="1D1D1B"/>
          <w:szCs w:val="28"/>
        </w:rPr>
        <w:t xml:space="preserve">Центр «Віза» активно впроваджує для криворіжців зручні онлайн- сервіси для отримання муніципальних послуг, що користуються попитом. На сьогодні тринадцять муніципальних послуг надається в електронній та паперових формах. З початку року мешканцями </w:t>
      </w:r>
      <w:r>
        <w:rPr>
          <w:szCs w:val="28"/>
        </w:rPr>
        <w:t xml:space="preserve">міста було отримано </w:t>
      </w:r>
      <w:r>
        <w:rPr>
          <w:color w:val="1D1D1B"/>
          <w:szCs w:val="28"/>
        </w:rPr>
        <w:t>67% цих послуг саме в електронному вигляді (</w:t>
      </w:r>
      <w:r>
        <w:rPr>
          <w:szCs w:val="28"/>
        </w:rPr>
        <w:t>2 259 е-послуг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дійснюється постійний моніторинг якості надання адміністративних послуг, у тому числі </w:t>
      </w:r>
      <w:r>
        <w:rPr>
          <w:rFonts w:eastAsia="Calibri"/>
          <w:color w:val="000000"/>
          <w:szCs w:val="28"/>
        </w:rPr>
        <w:t xml:space="preserve">Міністерством цифрової трансформації України як головним органом у системі центральних органів виконавчої влади, що забезпечує формування та реалізацію державної політики у цій сфері, відповідно до Постанови Кабінету Міністрів України від 11 серпня 2021 року №864 </w:t>
      </w:r>
      <w:r>
        <w:rPr>
          <w:rFonts w:eastAsia="Calibri"/>
          <w:szCs w:val="28"/>
        </w:rPr>
        <w:t>«</w:t>
      </w:r>
      <w:r>
        <w:rPr>
          <w:rStyle w:val="Rvts23"/>
          <w:bCs/>
          <w:szCs w:val="28"/>
        </w:rPr>
        <w:t>Питання організації моніторингу якості надання адміністративних послуг</w:t>
      </w:r>
      <w:r>
        <w:rPr>
          <w:rFonts w:eastAsia="Calibri"/>
          <w:color w:val="000000"/>
          <w:szCs w:val="28"/>
        </w:rPr>
        <w:t xml:space="preserve">». </w:t>
      </w:r>
      <w:r>
        <w:rPr>
          <w:szCs w:val="28"/>
        </w:rPr>
        <w:t xml:space="preserve">За результатами проведеного в четвертому кварталі минулого року </w:t>
      </w:r>
      <w:r>
        <w:rPr>
          <w:rFonts w:eastAsia="Calibri"/>
          <w:color w:val="000000"/>
          <w:szCs w:val="28"/>
        </w:rPr>
        <w:t>Державним підприємством «Дія» дослідження рівня задоволеності суб’єктів звернень якістю надання адміністративних послуг в центрах надання адміністративних послуг шляхом їх опитування та перевірок удаваними замовниками послуг  97% опитаних позитивно оцінили якість обслуговування в Центрі «Віза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За результатами рейтингу Міністерства цифрової трансформації України за кількістю наданих послуг для переселенців Центр «Віза» перший серед центрів надання адміністративних послуг України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35 513 послуг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7"/>
        <w:contextualSpacing/>
        <w:jc w:val="both"/>
        <w:rPr>
          <w:szCs w:val="28"/>
        </w:rPr>
      </w:pPr>
      <w:r>
        <w:rPr>
          <w:bCs/>
          <w:color w:val="000000"/>
          <w:spacing w:val="3"/>
          <w:szCs w:val="28"/>
          <w:lang w:eastAsia="uk-UA"/>
        </w:rPr>
        <w:t xml:space="preserve">Проводяться виїзні обслуговування внутрішньо переміщених осіб адміністраторами та соціальними працівниками із застосуванням сервісу «Мобільний адміністратор» у місцях їх організованого заселення (з травня у такий спосіб вже обслуговано близько 800 осіб)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18.04.2022 у Центрі «Віза» розпочато практичну реалізацію Урядової соціальної програми «Прихисток» у нашому місті.</w:t>
      </w:r>
      <w:r>
        <w:rPr>
          <w:szCs w:val="28"/>
        </w:rPr>
        <w:t xml:space="preserve"> Прийом здійснюється в усіх територіальних підрозділах Центру «Віза»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ктуальними на сьогодні є питанн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підвищеного попиту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на паспортні послуги та ті, що пов’язані з роботою в державних реєстрах, у зв’язку з «простоями» у їх роботі, зумовленими воєнним станом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стабільної роботи державних реєстрів, мережі Інтернет, що  уповільнює процес прийому замовників послуг у фронт-офісах Центру </w:t>
      </w:r>
      <w:r>
        <w:rPr>
          <w:szCs w:val="28"/>
        </w:rPr>
        <w:t>«Віз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розширення наявної  ІТ-інфраструктури програмно-апаратного комплексу Центру «Віза», що забезпечує функціонування його вебпорталу, резервне копіювання та надання доступу до необхідних сервісів електронного архіву документів. Дві з трьох структурних одиниць системи зберігання даних уже заповнені на 95 та 87 відсотків;</w:t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дотримання термінів виконання процедур суб’єктами надання послуг (кількість випадків їх перевищення у цілому становить 1,5%. Такі факти мають місце у </w:t>
      </w:r>
      <w:r>
        <w:rPr>
          <w:rFonts w:eastAsia="Calibri"/>
          <w:szCs w:val="28"/>
        </w:rPr>
        <w:t>Відділі №4 Управління надання адміністративних послуг Головного управління Держгеокадастру у Дніпропетровській області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Відділах у м. Кривому Розі Головного управління Державної міграційної служби України у Дніпропетровській області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а також </w:t>
      </w:r>
      <w:r>
        <w:rPr>
          <w:rFonts w:eastAsia="Calibri"/>
          <w:szCs w:val="28"/>
        </w:rPr>
        <w:t xml:space="preserve">у </w:t>
      </w:r>
      <w:r>
        <w:rPr>
          <w:szCs w:val="28"/>
          <w:lang w:eastAsia="uk-UA"/>
        </w:rPr>
        <w:t xml:space="preserve">відділах з питань державного архітектурно-будівельного контролю, архівному виконкому Криворізької міської ради, які пояснюються тим, що </w:t>
      </w:r>
      <w:r>
        <w:rPr>
          <w:rFonts w:eastAsia="Calibri"/>
          <w:color w:val="000000"/>
          <w:szCs w:val="28"/>
        </w:rPr>
        <w:t>на час воєнного стану Постановою</w:t>
      </w:r>
      <w:r>
        <w:rPr>
          <w:szCs w:val="28"/>
          <w:lang w:eastAsia="uk-UA"/>
        </w:rPr>
        <w:t xml:space="preserve"> Кабінету Міністрів України від 28 лютого 2022 року №165 «Деякі питання реалізації прав, свобод і законних інтересів фізичних та юридичних осіб» зупинено строки надання адміністративних послуг.)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необхідності встановлення в місті показників (кошторисів) для розрахунку відновної вартості зелених насаджень, що утримуються на землях Криворізької міської територіальної громади (через їх відсутність представники Державної екологічної інспекції Придніпровського округу не беруть участь в обстеженні зелених насаджень, що фактично унеможливлює надання виконкомами районних у місті рад послуги з видачі дозволу (ордера) на видалення зелених насаджен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Cs w:val="28"/>
        </w:rPr>
      </w:pPr>
      <w:r>
        <w:rPr>
          <w:bCs/>
          <w:szCs w:val="28"/>
        </w:rPr>
        <w:t>Ураховуючи вищевикладене;</w:t>
      </w:r>
      <w:r>
        <w:rPr>
          <w:rFonts w:eastAsia="Calibri"/>
          <w:bCs/>
          <w:szCs w:val="28"/>
        </w:rPr>
        <w:t xml:space="preserve"> з метою </w:t>
      </w:r>
      <w:r>
        <w:rPr>
          <w:szCs w:val="28"/>
        </w:rPr>
        <w:t>підвищення рівня клієнто-орієнтовності Центру адміністративних послуг «Віза» («Центр Дії») виконкому Криворізької міської ради</w:t>
      </w:r>
      <w:r>
        <w:rPr>
          <w:rFonts w:eastAsia="Calibri"/>
          <w:bCs/>
          <w:szCs w:val="28"/>
        </w:rPr>
        <w:t xml:space="preserve">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rFonts w:eastAsia="Calibri"/>
          <w:b/>
          <w:bCs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директора департаменту адміністративних послуг викон-кому Криворізької міської ради про підвищення рівня клієнтоорієнтовності Центру адміністративних послуг «Віза» («Центр Дії») виконкому Криворізької міської ради взяти до відома.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міської рад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ити рівень доступності послуг, що надаються «одним пакетом» за життєвими ситуаціями «Народження дитини», «Втрата близької людини», «Оформлення документів спадкоємця», «Зміна місця проживання», «Переведення садового будинку у житловий», зокрема запровадити їх надання також через адміністрато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ділів реєстрації місця проживання фізичних осіб, у разі звернення суб’єкта звернення з отриманн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дміністративних послуг у сфері реєстрації місця проживання фізичних осіб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551" w:hanging="8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архівним відділом виконкому Криворізької міської рад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ити з  01.12.2022 надання в електронній формі через особистий кабінет заявника на вебпорталі Центру адміністративних послуг «Віза» («Центр Дії»)  виконкому Криворізької міської ради публічної по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 архівних довідок соціально-правового характеру та копій документів, що зберігаються в архівному відділі виконкому Криворізької міської ради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алгоритм проходження документів і видачі результатів зазначеної послуги та підготувати необхідні зміни до інформаційної та технологічної карток її наданн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пільно з департаментом соціальної політики виконкому Криворізької міської ради, виконкомами районних у місті рад забезпечити максимальну доступність адміністративних, інших публічних послуг для внутрішньо переміщених осіб, у першу чергу шляхом організації регулярних виїзних обслуговувань із застосуванням сервісу «Мобільний адміністратор» у місцях компактного їх проживання, у Центрі «ЯМаріуполь», Міському комунальному закладі культури «Народний дім» Криворізької міської ради.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м соціальної політики, розвитку інфраструктури міста, адміністративних послуг виконкому Криворізької міської ради вжити заходів з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реалізації в місті Урядової соціальної програми «Прихисток», у тому числі через використання інформаційно-аналітичної системи «Прихисток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процесу прийому-передачі вхідних пакетів документів від замовників послуг, що надходять електронною поштою, з метою економії часу, матеріальних витрат та технічних засобів на їх опрацювання, зокрема забезпечення  </w:t>
      </w:r>
      <w:r>
        <w:rPr>
          <w:color w:val="000000"/>
          <w:sz w:val="28"/>
          <w:szCs w:val="28"/>
          <w:lang w:val="uk-UA"/>
        </w:rPr>
        <w:t>з 01.11.2022 передачі вхідних пакетів документів, що надійшли  в електронній формі, через систему «КАІ – документообіг»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міської ради разом з виконкомами районних у місті рад визначитися з порядком запровадження </w:t>
      </w:r>
      <w:r>
        <w:rPr>
          <w:sz w:val="28"/>
          <w:szCs w:val="28"/>
          <w:lang w:val="uk-UA" w:eastAsia="uk-UA"/>
        </w:rPr>
        <w:t>показників (кошторисів) для розрахунку відновної вартості зелених насаджень, що утримуються на землях Криворізької міської територіальної громад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обов’язати відділи архівний, з питань державного архітектурно-будівельного контролю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та рекомендувати Відділу №4 Управління надання адміністративних послуг Головного управління Держгеокадастру у Дніпропетровській області вжити заходів з недопущення фактів недотримання термінів виконання адміністративних, інших публічних послуг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bookmarkStart w:id="1" w:name="_Hlk96701349"/>
      <w:r>
        <w:rPr>
          <w:b/>
          <w:i/>
          <w:szCs w:val="28"/>
        </w:rPr>
        <w:t>в.о. міського голови                                                                   Юрій ВІЛКУЛ</w:t>
      </w:r>
      <w:bookmarkEnd w:id="1"/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51" w:hanging="112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29T08:04:00Z</dcterms:modified>
  <cp:revision>2</cp:revision>
  <dc:subject/>
  <dc:title> </dc:title>
</cp:coreProperties>
</file>