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3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9.07.2022 №30, 05.08.2022 №31, 12.08.2022 №32, 19.08.2022 №33, 26.08.2022 №34, 02.09.2022 №35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2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502</w:t>
      </w:r>
      <w:r>
        <w:rPr>
          <w:spacing w:val="-8"/>
          <w:sz w:val="28"/>
          <w:szCs w:val="28"/>
          <w:lang w:val="uk-UA"/>
        </w:rPr>
        <w:t xml:space="preserve"> 590 </w:t>
      </w:r>
      <w:r>
        <w:rPr>
          <w:sz w:val="28"/>
          <w:szCs w:val="28"/>
          <w:lang w:val="uk-UA"/>
        </w:rPr>
        <w:t>(один мільйон п’ятсот дві тисячі п’ятсот дев’яносто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388 772 (один  мільйон  триста вісімдесят вісім тисяч сімсот сімдесят дві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13 818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тринадцять тисяч вісімсот вісімнадцять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шт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ровай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Рад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у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ю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ерем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л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олов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нік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аш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Омель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из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Ібрагі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с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х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ш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щеп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раш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яз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ман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баши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адат Нураддін-киз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й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и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й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г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талл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ч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п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и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то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урі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ф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82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гі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к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да Фазул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ер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Хрис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уш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ро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ве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у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д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бес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нц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д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3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е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ем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иш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кч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ф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вір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у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ок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ьч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ахм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е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ли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ірб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акірб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абел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Едуар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о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ь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е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афим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гр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щ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н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м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в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орост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п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 Євген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ст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у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стах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а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б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жев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оліа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г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літ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у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р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ш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ф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Бро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1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т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Борис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ульч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г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нь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ма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н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Русл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уш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о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ім Зейналабдін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ім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ет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т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с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пеля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ан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слав Кол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пі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о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онор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ип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аліст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ч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еннад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г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є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но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орі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і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п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 Онуфр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сту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ф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из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я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к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88 772,00</w:t>
            </w:r>
          </w:p>
        </w:tc>
      </w:tr>
    </w:tbl>
    <w:p>
      <w:pPr>
        <w:pStyle w:val="Normal"/>
        <w:widowControl w:val="false"/>
        <w:autoSpaceDE w:val="false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є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б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і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тл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єс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ку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рю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ан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і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і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о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ов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лі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Рад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о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о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у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л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к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ч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и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узьмів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Яків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і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нчани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хло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шн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чук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ун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 81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0:00Z</dcterms:created>
  <dc:creator>k13</dc:creator>
  <dc:description/>
  <dc:language>en-US</dc:language>
  <cp:lastModifiedBy>upzsn6</cp:lastModifiedBy>
  <cp:lastPrinted>2022-08-15T14:49:00Z</cp:lastPrinted>
  <dcterms:modified xsi:type="dcterms:W3CDTF">2022-10-20T10:37:00Z</dcterms:modified>
  <cp:revision>3</cp:revision>
  <dc:subject/>
  <dc:title/>
</cp:coreProperties>
</file>