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8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0"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 кошти  в  сумі  636 200 (шістсот тридцять шість тисяч                   двісті) грн 00 коп. для надання матеріальної допомоги пільговим категоріям мешканців м. Кривого Рогу, а саме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540" w:right="-2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spacing w:before="0" w:after="0"/>
        <w:ind w:left="567" w:right="-2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матеріальної допомоги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2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spacing w:before="0" w:after="0"/>
        <w:ind w:left="567" w:right="-2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матеріальної допомоги учасникам бойових дій у Афганістані (додаток 3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  <w:tab w:val="left" w:pos="1827" w:leader="none"/>
        </w:tabs>
        <w:spacing w:before="0" w:after="0"/>
        <w:ind w:left="567" w:right="-2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матеріальної допомоги учасникам бойових дій на території інших держав (додаток 4)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для отримання щомісячної  матеріальної допомоги сім’ям загиблих (померлих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40"/>
        <w:gridCol w:w="1680"/>
        <w:gridCol w:w="1680"/>
      </w:tblGrid>
      <w:tr>
        <w:trPr>
          <w:trHeight w:val="9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урська Зоя Серг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</w:t>
            </w:r>
          </w:p>
        </w:tc>
      </w:tr>
      <w:tr>
        <w:trPr>
          <w:trHeight w:val="34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</w:r>
      <w:bookmarkStart w:id="0" w:name="_GoBack"/>
      <w:bookmarkEnd w:id="0"/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ідомост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ро особу для отримання одноразової  матеріальної допомоги сім’ям загиблих (померлих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372"/>
        <w:gridCol w:w="2272"/>
      </w:tblGrid>
      <w:tr>
        <w:trPr>
          <w:trHeight w:val="631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гурська Зоя Серг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6"/>
          <w:szCs w:val="6"/>
          <w:lang w:val="uk-UA" w:eastAsia="zh-CN"/>
        </w:rPr>
      </w:pPr>
      <w:r>
        <w:rPr>
          <w:rFonts w:eastAsia="SimSun;宋体"/>
          <w:b/>
          <w:i/>
          <w:iCs/>
          <w:sz w:val="6"/>
          <w:szCs w:val="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6"/>
          <w:szCs w:val="6"/>
          <w:lang w:val="uk-UA" w:eastAsia="zh-CN"/>
        </w:rPr>
      </w:pPr>
      <w:r>
        <w:rPr>
          <w:rFonts w:eastAsia="SimSun;宋体"/>
          <w:b/>
          <w:i/>
          <w:sz w:val="6"/>
          <w:szCs w:val="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шневський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ьома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чульськ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дак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нько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іченко Серг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 Михайло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ьчук Геннадій Мака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шелюк Іг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ренков Юр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ла Микола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цький Леонід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цов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ронов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ов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рілов Георг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япін Геннад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Вітал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ко Вадим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щ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ексєєнко Вадим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ч Валенти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 Микола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Микола Алі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цюк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євський Іг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пров Сергій Валері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 Василь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дейний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юба Володими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нко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асименко Віта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геря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льманов Гео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ронін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илюк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юн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ін Анд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енко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кі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2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клеса Іго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нко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ирний Анатол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Геннад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цький Анатолій Ігна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нокур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ков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нко Валерій Вад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гуше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юк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жин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гвіщук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ик Олександ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цер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ірко Іго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валь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ки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нко Михай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8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нельник Олександ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єйко Світлана Андр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чинович Володимир Богд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дирок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ченко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ткін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ивка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бака Богдан Яро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'ятниця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Волок Анато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патинський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докимов Сергій Вілор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нак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енко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хінч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ілов Володими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дюков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ченко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нищенко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огор Валенти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ак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дович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онконог Лідія Свирид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іщук Ю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уваєв Сергій Веніамі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хомов Віта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5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7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матов Анд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75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48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аман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48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48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ріков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сюк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а Галина Степ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пілов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97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8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ше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обаба Володимир Леонт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ємцев Вадим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вород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іцький Вітал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кір Володимир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ів Іван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цунь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довін Володими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ьомін Вікто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Микола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ець Олег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'яненко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ісеєнко Анатолій Прокоф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 Олекс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бач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лявко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1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пченко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згінов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ексєєв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ойван Вячеслав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шниченко Любов Дан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ипов Василь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дичук Григо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ов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ик Павло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иков Олекс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29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1:00Z</dcterms:created>
  <dc:creator>Дижечка</dc:creator>
  <dc:description/>
  <dc:language>en-US</dc:language>
  <cp:lastModifiedBy>upzsn6</cp:lastModifiedBy>
  <cp:lastPrinted>2022-09-28T11:02:00Z</cp:lastPrinted>
  <dcterms:modified xsi:type="dcterms:W3CDTF">2022-10-20T09:06:00Z</dcterms:modified>
  <cp:revision>3</cp:revision>
  <dc:subject/>
  <dc:title/>
</cp:coreProperties>
</file>