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8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2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Виділити   кошти  в 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2 260 000   </w:t>
      </w:r>
      <w:r>
        <w:rPr>
          <w:rFonts w:eastAsia="Calibri"/>
          <w:color w:val="000000"/>
          <w:szCs w:val="28"/>
        </w:rPr>
        <w:t xml:space="preserve">(два   мільйони   двісті   шістде- сят тисяч)  грн 00 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spacing w:lineRule="auto" w:line="240" w:before="0" w:after="0"/>
        <w:ind w:left="10915" w:hanging="109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right="-314"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 допомоги  дітям 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60"/>
        <w:gridCol w:w="5972"/>
        <w:gridCol w:w="2092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йко Дар’я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ий Василь Андр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джієва Вікторія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енко Олена Семен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баєва Ксенія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дерлай Альон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юховецька Людмила Пе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ража Світла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енкова Наталя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цу Любов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женко Наталя Леонід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ирда Віталій Серг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еменко Мар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равльова Олен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убко Юлія Геннад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енко Нона Пе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натенко Раїса Пе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инчій Віктор Василь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чук Ірин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ід Катери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Наталя Га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іна Наді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Ванда І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Євдокія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Любов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ьбакова Ан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шнірова Елла Гео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арова Лілі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Олена Дми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енко Іри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відь Михайло Василь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 Ольга Михай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ймушина Ірина Васи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конечна Юл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охатько Юл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ушенко Лана Гри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рогова Вікторія Васи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ікарчик Євген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зіна Тетя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Софія Марк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ова Анна Вячеслав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ишніков Юрій Валер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вйова Юлія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латинник Альо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мнюк Валентин Михайл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ачов Едуард Ігор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лопкова Вікторія Васи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енцура Вікторія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илюрик Олексій Серг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упко Костянтин Олександр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Кристина Араміс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Раіса Дми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Тереза Радж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Роман Іван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синовська-Цапко Юліан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 52 особи (53 дитини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4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гаркова Наталя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енко Ларис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садуллаєв Самідага Фатул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 огл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рдник Ольг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резовська Катерина Вадим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ова Оле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іхрова Оксана Володимирівна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дечко Анастасі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ромашко Олена Леонід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доровцева Ольга Станіслав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аєва Віктор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кнєва Над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пилова Олександр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аревська Таїсія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рикіна Олен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шіль Віт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ртєєва Лілія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шнірова Тетя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заренко Алл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яшенко Юлія Олег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йборода Світла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енкова Оле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юк Ольга Радик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ишечко Ольг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номаренко Ган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инська Марина Віта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йнхуугійн Іри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фронова Віктор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єрова Юлія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мірнова Катерин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молякова Аліс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епаненко Олена Станіслав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ухомлінова Олена Іван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рещенко Віктор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минець Ольг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ренько Святослав Анатол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лицька Лес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чик Ольг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ідіщенко Окса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ілатова Тетя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мочкіна Людмила Фед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хановська Тетя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ботар Ауріка Пе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аповал Інес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видка Раїса Гри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енко Ларис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лемех Лариса Григор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птор Людмил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индирук Оле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клярук Тетя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кольна Катери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курко Олен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кут Оле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рамченко Іри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ербина Жан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ур Оле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кубовська Ольга Валентин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ва Юл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скіляніна Іло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9 осіб (61 дитина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10 000,00</w:t>
            </w:r>
          </w:p>
        </w:tc>
      </w:tr>
      <w:tr>
        <w:trPr>
          <w:trHeight w:val="4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Мари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ивайко Олексій Серг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долов Михайло Михайл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4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дамська Наталя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дінець Мари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хіна Натал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сова Ін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шихміна Тетя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чуріна Катери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бир Ан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омол Окса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Наталя Анд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Тетяна Олег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икіна Наталя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ць Катери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єшаєва Гали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ик Юл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ембйовська Тамар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стра Вікторі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а Владислав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дз Натал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ентьєва Поліна Васи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ович Катери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хтярук Ган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ва Євгенія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шова Ольг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чкіна Алл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журкова Нел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дум Віктор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ова Наталія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аренко Іри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Ксенія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ун Юлі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 Аніта Пав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ач Катерина Михай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тавр Ірина Борис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инська Світла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ода Окса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тіс Тетяна Дми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охатько Катери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всеєнко Наталя Віта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іхнович Євгенія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ищенко Іри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тракова Анастасія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нкова Вікторія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иченко Наталі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 Ольг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єтухова Мари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Олександр Микола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ьська Олена Віта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ика Сергій Віктор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чеп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І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Оле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льова Олена Михай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ійчук Ольга Леонід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 Раїса Гео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єліна Анн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енко Юлія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рікова Мари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далова Неждана Михай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еся Фагімо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танько Людмил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0 осіб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хлівська Таміл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Тетян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втіна Олеся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енко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`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в Єгор Сергій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теригіна Катерин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ртова Крістін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юк Марин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еясливець Яна Іван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Зінаїд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ковська Олена Пет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охвалова Наталія Леонід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лест Ганна Микола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шиніна Тетян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х Оксана Васил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палюк Тетя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енко Оксана Миколаїв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ькевіч Любов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е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ко Тетяна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ак Надія Серг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 Марія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вонова Світлан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сумян Ірина Тельман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 Марин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гвін Юлія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яренко Оксана Гри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нкіна Світлан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нков Анатолій Олександр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воварова Юлія Борис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вар Тетя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іна Марин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стовська Інна Олександ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ська Олена Вале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гієва Айбєні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пугова Ольга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ук Юлія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ірко Марина Іг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олов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Олекс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вер Ольга Володими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итонова Наталія Вікторі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ліна Галин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ряєва Ольга Анатол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ельова Олександра Ю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ська Анастасія Андрії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ценко Олександр Олександрович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2 особи (33 дитини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30 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22 особи (226 дітей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 26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eastAsia="Times New Roman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defence203a</dc:creator>
  <dc:description/>
  <dc:language>en-US</dc:language>
  <cp:lastModifiedBy>beta</cp:lastModifiedBy>
  <cp:lastPrinted>2022-09-20T18:03:00Z</cp:lastPrinted>
  <dcterms:modified xsi:type="dcterms:W3CDTF">2024-04-22T11:28:00Z</dcterms:modified>
  <cp:revision>2</cp:revision>
  <dc:subject/>
  <dc:title/>
</cp:coreProperties>
</file>