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02"/>
        <w:gridCol w:w="3031"/>
        <w:gridCol w:w="69"/>
      </w:tblGrid>
      <w:tr>
        <w:trPr>
          <w:trHeight w:val="80" w:hRule="atLeast"/>
        </w:trPr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83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216" w:hRule="atLeast"/>
        </w:trPr>
        <w:tc>
          <w:tcPr>
            <w:tcW w:w="9854" w:type="dxa"/>
            <w:gridSpan w:val="4"/>
            <w:tcBorders/>
          </w:tcPr>
          <w:tbl>
            <w:tblPr>
              <w:tblW w:w="96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2105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2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1 015 000 (один мільйон п’ятнад-                             цять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Юрій ВІЛКУЛ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допомоги ***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75"/>
        <w:gridCol w:w="4726"/>
        <w:gridCol w:w="54"/>
        <w:gridCol w:w="3561"/>
        <w:gridCol w:w="60"/>
        <w:gridCol w:w="1737"/>
      </w:tblGrid>
      <w:tr>
        <w:trPr>
          <w:trHeight w:val="6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– отримувача допомог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uk-UA"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Calibri" w:hAnsi="Calibri" w:eastAsia="SimSun;宋体" w:cs="Calibri"/>
                <w:color w:val="000000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val="uk-UA" w:eastAsia="zh-CN"/>
              </w:rPr>
              <w:tab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*** – отримувача допомоги (законного представник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улак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 Анатол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олот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Юрі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олот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Ю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2 000,00</w:t>
            </w:r>
          </w:p>
        </w:tc>
      </w:tr>
      <w:tr>
        <w:trPr>
          <w:trHeight w:val="256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ч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ч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вруш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вруш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 Іг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 І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уш Костянти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уш Костя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і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ку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Олегі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Ів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Ів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ту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п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п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е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е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жа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ва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жа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в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Євге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в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ц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Олег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ц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но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Борис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но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сист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’ячеслав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сист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’яче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Пет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пень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епень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р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Володими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р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г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д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д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у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у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я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Борис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я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Борис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рш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рш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ж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ж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ро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ро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ва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ва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ьомоч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Борис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ьомоч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гунб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рба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гунб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рб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ви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ви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Степ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Степ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е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ікто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Олекс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Олекс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пе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пе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ксь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ксьо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єкс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с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єкс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с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Андріє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єнко</w:t>
            </w:r>
          </w:p>
          <w:p>
            <w:pPr>
              <w:pStyle w:val="Normal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Віта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м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Михай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м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і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б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 Альберт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берт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б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б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е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д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е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д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р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р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м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м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ко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кови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і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Анатол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і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чк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Леонід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чка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Леоні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га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га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род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род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Дар’я Станіславівна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Станіславівн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Тимоф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Тимоф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Григ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б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б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сенія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сенія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т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І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я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Геннад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я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Геннад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ї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ї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у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ул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Михай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ж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Ю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ж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Ю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отюк</w:t>
            </w:r>
          </w:p>
          <w:p>
            <w:pPr>
              <w:pStyle w:val="Normal"/>
              <w:rPr>
                <w:rFonts w:eastAsia="SimSun;宋体"/>
                <w:color w:val="000000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Вячеслав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о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Вячеслав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подьо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подьо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а-С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Анд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а-С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Анд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Борис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Борис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чи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чи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к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к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бе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бе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тов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тов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ах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ах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Ю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Ю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н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Анатол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дом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ва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дом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в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гар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г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гмат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на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гмат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н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біна Олег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біна Олег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Федо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Фед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ца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Григо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ца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Григ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х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діон Русла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х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діон Русла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че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Пет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че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Пет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ще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ще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а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Іг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ар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І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о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Броніслав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о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Броні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ю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Геннад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ю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Геннад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Іг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 Серг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 Серг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таніслав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тані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ь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Костянти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ь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Костя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омл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омл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ле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ле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оф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оф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Григ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т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Анд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т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Анд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ть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ть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г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г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р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с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ри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с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л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д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н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мот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ч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іна Броніслав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ро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5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Афоніна </w:t>
              <w:tab/>
            </w:r>
          </w:p>
          <w:p>
            <w:pPr>
              <w:pStyle w:val="Normal"/>
              <w:tabs>
                <w:tab w:val="clear" w:pos="708"/>
                <w:tab w:val="center" w:pos="1765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ла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ла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н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н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г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г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з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з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05 осі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50 000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хр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Іг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хр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І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ондар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Пав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ондар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Пав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аві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Ю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аві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Ю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етр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етренко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р’я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Вікто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р’я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ть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ть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ре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Дмит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ре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Федо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Фед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лі Володими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ллі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льберт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 Альберт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Ілл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н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Іл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ми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ми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вонія Олекс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вонія Олекс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м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Леонід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м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Леонід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ин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кл Станіслав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ин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кл Стані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б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б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’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’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Костянтин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Костянти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а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а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ук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Євгені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ук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Євген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Василь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єє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ж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Федо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ж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Фед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точ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 Володими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зме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Анатол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змер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Іго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І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л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Василь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л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уб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єс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Євген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єс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Євген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ме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Григо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ме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Григ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сти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стил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стил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стил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ков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кове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Євген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ьн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ь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Ю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ю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Євген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е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е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асил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д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м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м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Серг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Олексії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Олекс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ень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на Іван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ень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н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 Вадим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ло Вади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х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Леонід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х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Леонід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ельбурськ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Д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ельбурськ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Д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иш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иш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енко Олег Анатолійович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енко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бра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бра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ту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Анд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ту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Анд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че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я Геннад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че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я Геннад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те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те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береж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береж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и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и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о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о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тр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тр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н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н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н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Георг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н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Георг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ьт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ьт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вач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вач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рот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ід Максим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рот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ід Макси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 Олекс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 Олекс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90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в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91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інче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інче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і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Євге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іл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Євг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г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Олекс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тья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Герасим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л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л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к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аленти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к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аленти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Пет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иво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иво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Серг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Сергі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б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б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06 осі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39 000,00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лива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лива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Євге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гач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аленти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аленти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єсн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авдія Васи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єсн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авдія Васил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Борис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Борис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Анд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Андр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щер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Михайл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щер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х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с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Семе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с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Семен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к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ленти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к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лентині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л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хим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л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хим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 1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5 000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 Анд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ина  Андр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алентин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алентин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Г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Ірина Пилип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Г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Ірина Пилип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Андр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Андр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Вікто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п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мп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аїда Васи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аїда Васил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я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а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я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а Василь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д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д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боч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чеслав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боч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чеслав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гі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гі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идоро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идоро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Серг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здн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здн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ь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ь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Михай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Михайл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іна Андр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ленк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іна Андр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асилі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асилі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авл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авл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ячеслав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ячеслав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а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Віктор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а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Віктор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в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в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0 осі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97 000,00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Разом: 315 осі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 015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/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ена ШОВГЕЛЯ                                           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rFonts w:ascii="Calibri" w:hAnsi="Calibri" w:eastAsia="SimSun;宋体" w:cs="Calibri"/>
          <w:lang w:val="uk-UA" w:eastAsia="zh-CN"/>
        </w:rPr>
      </w:pPr>
      <w:r>
        <w:rPr>
          <w:rFonts w:eastAsia="SimSun;宋体" w:cs="Calibri" w:ascii="Calibri" w:hAnsi="Calibri"/>
          <w:lang w:val="uk-UA" w:eastAsia="zh-CN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</w:t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</w:t>
    </w:r>
  </w:p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>Продовження додатка</w:t>
    </w:r>
  </w:p>
  <w:tbl>
    <w:tblPr>
      <w:tblW w:w="1453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92"/>
      <w:gridCol w:w="4871"/>
      <w:gridCol w:w="3686"/>
      <w:gridCol w:w="1779"/>
    </w:tblGrid>
    <w:tr>
      <w:trPr>
        <w:trHeight w:val="42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72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3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</w:t>
          </w:r>
        </w:p>
      </w:tc>
      <w:tc>
        <w:tcPr>
          <w:tcW w:w="4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300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05" w:hanging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  <w:t>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2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2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8:00Z</dcterms:created>
  <dc:creator>defence203a</dc:creator>
  <dc:description/>
  <dc:language>en-US</dc:language>
  <cp:lastModifiedBy>beta</cp:lastModifiedBy>
  <cp:lastPrinted>2022-09-14T11:59:00Z</cp:lastPrinted>
  <dcterms:modified xsi:type="dcterms:W3CDTF">2024-04-22T11:28:00Z</dcterms:modified>
  <cp:revision>2</cp:revision>
  <dc:subject/>
  <dc:title/>
</cp:coreProperties>
</file>