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84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надання матеріальної допомоги </w:t>
      </w:r>
      <w:r>
        <w:rPr>
          <w:b/>
          <w:i/>
          <w:sz w:val="28"/>
          <w:szCs w:val="28"/>
          <w:lang w:val="uk-UA"/>
        </w:rPr>
        <w:t>гр. Вініченко О.С., мешканці                           м. Кривого Рогу, прирівняній до учасників бойових дій і осіб з інвалідністю внаслідок Другої світової вій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метою вшанування ветеранів Другої світової війни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bCs/>
          <w:szCs w:val="24"/>
        </w:rPr>
        <w:t>1. Виділити кошти в сумі 3 000 (три тисячі) грн 00 коп. для надання матеріальної допомоги Вініченко Олені Степанівні, мешканці  м. Кривого Рогу, прирівняній до учасників бойових дій і осіб з інвалідністю внаслідок Другої світової війн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708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передбаченої в пункті 1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                   </w:t>
        <w:tab/>
        <w:t>Юрій 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6:00Z</dcterms:created>
  <dc:creator>User</dc:creator>
  <dc:description/>
  <dc:language>en-US</dc:language>
  <cp:lastModifiedBy>upzsn6</cp:lastModifiedBy>
  <cp:lastPrinted>2022-10-04T13:38:00Z</cp:lastPrinted>
  <dcterms:modified xsi:type="dcterms:W3CDTF">2022-10-20T08:56:00Z</dcterms:modified>
  <cp:revision>2</cp:revision>
  <dc:subject/>
  <dc:title/>
</cp:coreProperties>
</file>