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3" w:leader="none"/>
        </w:tabs>
        <w:spacing w:before="0" w:after="12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10.2022 №868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автомобіліста і дорожника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ЗІНЬКОВСЬКИЙ Володимир Васильович, ***,</w:t>
      </w:r>
    </w:p>
    <w:p>
      <w:pPr>
        <w:pStyle w:val="Normal"/>
        <w:spacing w:before="120" w:after="120"/>
        <w:ind w:firstLine="567"/>
        <w:rPr>
          <w:bCs/>
          <w:iCs/>
          <w:color w:val="000000"/>
          <w:spacing w:val="0"/>
          <w:szCs w:val="24"/>
        </w:rPr>
      </w:pPr>
      <w:r>
        <w:rPr>
          <w:bCs/>
          <w:iCs/>
          <w:color w:val="000000"/>
          <w:spacing w:val="0"/>
          <w:szCs w:val="24"/>
        </w:rPr>
        <w:t xml:space="preserve">КУРИЛО Олексій Едуардович, </w:t>
      </w:r>
      <w:r>
        <w:rPr/>
        <w:t>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ЛАУТА Олексій Олексійович, ***,</w:t>
      </w:r>
    </w:p>
    <w:p>
      <w:pPr>
        <w:pStyle w:val="Normal"/>
        <w:spacing w:before="120" w:after="120"/>
        <w:ind w:firstLine="567"/>
        <w:rPr>
          <w:bCs/>
          <w:iCs/>
          <w:color w:val="000000"/>
          <w:spacing w:val="0"/>
          <w:szCs w:val="24"/>
        </w:rPr>
      </w:pPr>
      <w:r>
        <w:rPr>
          <w:bCs/>
          <w:iCs/>
          <w:color w:val="000000"/>
          <w:spacing w:val="0"/>
          <w:szCs w:val="24"/>
        </w:rPr>
        <w:t xml:space="preserve">ЛУЦЬКО Сергій Володимирович, </w:t>
      </w:r>
      <w:r>
        <w:rPr/>
        <w:t>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НЕДЕРИЦЯ Володимир Миколайович, ***,</w:t>
      </w:r>
    </w:p>
    <w:p>
      <w:pPr>
        <w:pStyle w:val="Normal"/>
        <w:spacing w:before="120" w:after="120"/>
        <w:ind w:firstLine="567"/>
        <w:rPr/>
      </w:pPr>
      <w:r>
        <w:rPr>
          <w:bCs/>
          <w:iCs/>
          <w:color w:val="000000"/>
          <w:spacing w:val="0"/>
          <w:szCs w:val="24"/>
        </w:rPr>
        <w:t xml:space="preserve"> </w:t>
      </w:r>
      <w:r>
        <w:rPr>
          <w:bCs/>
          <w:iCs/>
          <w:color w:val="000000"/>
          <w:spacing w:val="0"/>
          <w:szCs w:val="24"/>
        </w:rPr>
        <w:t xml:space="preserve">ПОНОМАРЕНКО Юрій Миколайович, </w:t>
      </w:r>
      <w:r>
        <w:rPr/>
        <w:t>***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АВРАМЕНКО Володимир Володимирович, </w:t>
      </w:r>
      <w:r>
        <w:rPr/>
        <w:t>***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БАБІЙ Віктор Левкович, </w:t>
      </w:r>
      <w:r>
        <w:rPr/>
        <w:t>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БАСС Юрій Миколайович, ***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БИЧКОВ Олександр Юрійович, </w:t>
      </w:r>
      <w:r>
        <w:rPr/>
        <w:t>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БОНДАРЕНКО Микола Петрович, 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БРЕУС Андрій Анатолійович, </w:t>
      </w:r>
      <w:r>
        <w:rPr/>
        <w:t>***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БУБНОВ Андрій Миколайович, </w:t>
      </w:r>
      <w:r>
        <w:rPr/>
        <w:t>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БУДЯК Сергій Миколайович, ***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ГЕОРГІЄВ Стефан Марінович, </w:t>
      </w:r>
      <w:r>
        <w:rPr/>
        <w:t>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ГЛАДЧЕНКО Павло Олександрович, 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ГНЕДАШ Олександр Васильович, ***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ГОГА Сергій Іванович, </w:t>
      </w:r>
      <w:r>
        <w:rPr/>
        <w:t>***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ГУМЕНЮК Олександр Сергійович, </w:t>
      </w:r>
      <w:r>
        <w:rPr/>
        <w:t>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ДУПАНЬ Володимир Андрійович, 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ДУРОВ Артем Вадимович, ***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ЄРМАКОВ Віктор Федорович, </w:t>
      </w:r>
      <w:r>
        <w:rPr/>
        <w:t>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ЖИХАРЄВ Дмитро Геннадійович, 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КВАША Олександр Олександрович, ***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КІВГІЛА Артем Сергійович, </w:t>
      </w:r>
      <w:r>
        <w:rPr/>
        <w:t>***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КЛЮКІН Павло Віталійович, </w:t>
      </w:r>
      <w:r>
        <w:rPr/>
        <w:t>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КОВАЛЕНКО Юрій Миколайович, ***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КОЗАК Геннадій Миколайович, </w:t>
      </w:r>
      <w:r>
        <w:rPr/>
        <w:t>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ЛІТВІНЧУК Дмитро Пилипович, 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МАСЛЯНИЙ Тарас Володимирович, ***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МЄШКОВ Сергій Анатолійович, </w:t>
      </w:r>
      <w:r>
        <w:rPr/>
        <w:t>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МИНКА Олексій Сергійович, 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МОГІЛЯС Едуард Володимирович, ***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ПОЛЯНСЬКИЙ Олександр Миколайович, </w:t>
      </w:r>
      <w:r>
        <w:rPr/>
        <w:t>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ПОПКОВ Владислав Федорович, 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ПОХИЛ Микола Васильович, 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РАКОВ Володимир Вікторович, 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САВОРСЬКИЙ Анатолій Іванович, ***,</w:t>
      </w:r>
    </w:p>
    <w:p>
      <w:pPr>
        <w:pStyle w:val="Normal"/>
        <w:tabs>
          <w:tab w:val="clear" w:pos="708"/>
          <w:tab w:val="left" w:pos="72" w:leader="none"/>
          <w:tab w:val="left" w:pos="4536" w:leader="none"/>
        </w:tabs>
        <w:spacing w:before="120" w:after="120"/>
        <w:ind w:firstLine="567"/>
        <w:rPr/>
      </w:pPr>
      <w:r>
        <w:rPr/>
        <w:t>СЕМЕНЮТА Сергій Володимирович, 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СТАРЧЕНКО Олександр Петрович, ***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ТІТЧЕНКО Микола Миколайович, </w:t>
      </w:r>
      <w:r>
        <w:rPr/>
        <w:t>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ХАЗОВ Сергій Олександрович, ***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ХАСАНОВ Микола Танірбергенович, </w:t>
      </w:r>
      <w:r>
        <w:rPr/>
        <w:t>***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ХІЛЬКО Іван Анатолійович, </w:t>
      </w:r>
      <w:r>
        <w:rPr/>
        <w:t>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ЧУДНИЙ Євгеній Вікторович, ***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ШИСТОПАЛ Віталій Федорович,</w:t>
      </w:r>
      <w:r>
        <w:rPr/>
        <w:t xml:space="preserve"> ***,</w:t>
      </w:r>
    </w:p>
    <w:p>
      <w:pPr>
        <w:pStyle w:val="Normal"/>
        <w:tabs>
          <w:tab w:val="clear" w:pos="708"/>
          <w:tab w:val="left" w:pos="72" w:leader="none"/>
        </w:tabs>
        <w:spacing w:before="120" w:after="120"/>
        <w:ind w:firstLine="567"/>
        <w:rPr/>
      </w:pPr>
      <w:r>
        <w:rPr/>
        <w:t>ШТИЛИК Олег Васильович, ***.</w:t>
      </w:r>
    </w:p>
    <w:p>
      <w:pPr>
        <w:pStyle w:val="Normal"/>
        <w:spacing w:before="120" w:after="120"/>
        <w:ind w:left="-108" w:firstLine="709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-108" w:firstLine="816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-108" w:firstLine="816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ind w:left="-108" w:firstLine="816"/>
      <w:jc w:val="right"/>
      <w:rPr>
        <w:i/>
        <w:i/>
        <w:spacing w:val="0"/>
        <w:sz w:val="24"/>
        <w:szCs w:val="24"/>
      </w:rPr>
    </w:pPr>
    <w:r>
      <w:rPr>
        <w:i/>
        <w:spacing w:val="0"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1:00Z</dcterms:created>
  <dc:creator>zagalny301</dc:creator>
  <dc:description/>
  <cp:keywords/>
  <dc:language>en-US</dc:language>
  <cp:lastModifiedBy>org340</cp:lastModifiedBy>
  <cp:lastPrinted>2022-10-19T11:41:00Z</cp:lastPrinted>
  <dcterms:modified xsi:type="dcterms:W3CDTF">2023-01-10T14:26:00Z</dcterms:modified>
  <cp:revision>73</cp:revision>
  <dc:subject/>
  <dc:title/>
</cp:coreProperties>
</file>