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3" w:leader="none"/>
        </w:tabs>
        <w:spacing w:before="0" w:after="12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10.2022 №868</w:t>
      </w:r>
    </w:p>
    <w:p>
      <w:pPr>
        <w:pStyle w:val="Normal"/>
        <w:tabs>
          <w:tab w:val="clear" w:pos="708"/>
          <w:tab w:val="left" w:pos="5665" w:leader="none"/>
        </w:tabs>
        <w:spacing w:before="0" w:after="24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осіб, які нагороджуються з нагоди Всеукраїнського дня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  <w:sz w:val="20"/>
          <w:szCs w:val="20"/>
        </w:rPr>
      </w:pPr>
      <w:r>
        <w:rPr>
          <w:b/>
          <w:i/>
          <w:spacing w:val="0"/>
        </w:rPr>
        <w:t>працівників культури та майстрів народного мистецтва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ГОРДІЄНКО Тетяна Вікторівна, </w:t>
      </w:r>
      <w:r>
        <w:rPr/>
        <w:t>***</w:t>
      </w:r>
      <w:r>
        <w:rPr>
          <w:b w:val="false"/>
          <w:sz w:val="27"/>
          <w:szCs w:val="27"/>
          <w:lang w:val="ru-RU"/>
        </w:rPr>
        <w:t>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ІІ ступеня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БОНДАРЕНКО Юрій Миколай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/>
      </w:pPr>
      <w:r>
        <w:rPr>
          <w:b w:val="false"/>
          <w:sz w:val="27"/>
          <w:szCs w:val="27"/>
        </w:rPr>
        <w:t xml:space="preserve">ДЕМЧИШИН Микола Олександр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/>
      </w:pPr>
      <w:r>
        <w:rPr>
          <w:b w:val="false"/>
          <w:sz w:val="27"/>
          <w:szCs w:val="27"/>
        </w:rPr>
        <w:t xml:space="preserve">САМОЙЛОВА Світлана Вікто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  <w:i/>
          <w:i/>
        </w:rPr>
      </w:pPr>
      <w:r>
        <w:rPr>
          <w:b w:val="false"/>
          <w:sz w:val="27"/>
          <w:szCs w:val="27"/>
        </w:rPr>
        <w:t xml:space="preserve">ТРОФІМОВА Ірина Іванівна, </w:t>
      </w:r>
      <w:r>
        <w:rPr/>
        <w:t>***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СИТНІЧЕНКО Ганна Валері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ЧОРНА Людмила Василівна, </w:t>
      </w:r>
      <w:r>
        <w:rPr/>
        <w:t>***,</w:t>
      </w:r>
    </w:p>
    <w:p>
      <w:pPr>
        <w:pStyle w:val="Style19"/>
        <w:spacing w:before="120" w:after="12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80" w:after="8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АВАНЕСОВА Тетяна Юрі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80" w:after="8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БОГОЛЮБОВА Алла Олексі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80" w:after="8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ВАЛЬОВА Галина Микола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ВЕРНЄЄВА Олександра Володими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40" w:after="14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ГОРЕВИЧ Олена Юрі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40" w:after="14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ЖУК Ірина Вікто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40" w:after="14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ЗАДИРАКА Михайло Анатолій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40" w:after="14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КОЛЕСНИК Володимир Віктор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40" w:after="14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КОРОВКО Іван Володимир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40" w:after="14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КРИВОХИЖИНА Тетяна Микола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40" w:after="14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МАТВЄЄВА Любов Васил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40" w:after="14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НАГОРНА Олена Анатолі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40" w:after="14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ОНИЩЕНКО Наталя Володими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40" w:after="14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САВЕЙКІНА Тамара Микола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40" w:after="14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САВЕНКОВА Уляна Богдан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40" w:after="14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СТЕПУРА Наталя Олександ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ЧЕРВЯКОВА Світлана Олександ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ЧУПРІН Андрій Борис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ШУМИЛО Євген Володимир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ЮРЧЕНКО Володимир Анатолійович, </w:t>
      </w:r>
      <w:r>
        <w:rPr/>
        <w:t>***,</w:t>
      </w:r>
    </w:p>
    <w:p>
      <w:pPr>
        <w:pStyle w:val="Style19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 ради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АГЕЄНКО Світлана Олександ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БАБЕНКО Андрій Валерій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БАБИНІНА Ольга Олександ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БЕЗРЯДІН Олег Віталій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  <w:color w:val="000000"/>
        </w:rPr>
        <w:t>ВАСАЛАТА</w:t>
      </w:r>
      <w:r>
        <w:rPr>
          <w:b w:val="false"/>
        </w:rPr>
        <w:t xml:space="preserve"> Ганна Олександ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ВЕСЕЛОВА Катерина Валері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ВЛАСЕНКО Юрій Миколай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ГАЛАЙКО Ольга Іго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ГЛАДИШЕВА Лідія Васил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ДАНИЛЕВСЬКИЙ Олександр Василь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ДУДОРОВА Вікторія Володими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ЗУБЕНКО Таїсія Михайл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КЛОЧКО Ольга Олександ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МАКСИМЕНКО Вікторія Володими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МАТВІЙЧУК Юлія Євгені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МОМОТ Олена Євгені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НАКОНЕЧНА Діана Іго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ОЛІЙНИК Олена Володими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ОТРІШКО Сніжана Михайл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ПЕТРУШЕНКО Тамара Володими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ПУХАЛЬСЬКИЙ Сергій Сергій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РУДЕНКО Ірина Владислав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СМІРНОВА Марина Андрі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00" w:after="10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ТЕРНОВА Неоніла Сергі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УГЛИЦЬКИЙ Олександр Віктор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ФЕДОРЧУК Віталій Іван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ЦИГАНКО Ірина Миколаї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ЧУБУН Ігор Миколай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ШЕВЧЕНКО Галина Володимирівна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20" w:after="120"/>
        <w:ind w:left="0" w:firstLine="567"/>
        <w:contextualSpacing w:val="false"/>
        <w:jc w:val="both"/>
        <w:rPr/>
      </w:pPr>
      <w:r>
        <w:rPr>
          <w:b w:val="false"/>
        </w:rPr>
        <w:t xml:space="preserve">ЯКОБЧУК Андрій Віталійович, </w:t>
      </w:r>
      <w:r>
        <w:rPr/>
        <w:t>***</w:t>
      </w:r>
      <w:r>
        <w:rPr>
          <w:b w:val="false"/>
        </w:rPr>
        <w:t>.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/>
    </w:pPr>
    <w:r>
      <w:rPr>
        <w:i/>
        <w:sz w:val="24"/>
        <w:szCs w:val="24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1:00Z</dcterms:created>
  <dc:creator>zagalny301</dc:creator>
  <dc:description/>
  <cp:keywords/>
  <dc:language>en-US</dc:language>
  <cp:lastModifiedBy>org340</cp:lastModifiedBy>
  <cp:lastPrinted>2022-10-19T11:48:00Z</cp:lastPrinted>
  <dcterms:modified xsi:type="dcterms:W3CDTF">2023-01-10T14:27:00Z</dcterms:modified>
  <cp:revision>74</cp:revision>
  <dc:subject/>
  <dc:title/>
</cp:coreProperties>
</file>