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9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надання одноразової мате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 допомоги   мешканцю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м. Кривого Рогу на усунення по-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шкоджень майна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усунення пошкоджень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 032 (десять тисяч тридцять дві) грн 00 коп. для надання одноразової матеріальної допомоги мешканцю м. Кривого Рогу на усунення пошкоджень ***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8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мешканцю м. Кривого Рогу на усунення пошкоджень майна ***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36"/>
          <w:szCs w:val="32"/>
        </w:rPr>
      </w:pPr>
      <w:r>
        <w:rPr>
          <w:b w:val="false"/>
          <w:i w:val="false"/>
          <w:sz w:val="36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ind w:right="-1" w:firstLine="567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9912" w:right="-172" w:firstLine="708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про мешканця м. Кривого Рогу, якому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>на усунення пошкоджень майна ***</w:t>
      </w:r>
      <w:r>
        <w:rPr>
          <w:b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8894445" cy="124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44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4111"/>
                              <w:gridCol w:w="1701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будин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Сум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уманецький 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3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1 особ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0 0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5pt;height:97.8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4111"/>
                        <w:gridCol w:w="1701"/>
                        <w:gridCol w:w="7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будин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 xml:space="preserve">Сум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4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Думанецький Олександр Леонідович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03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  <w:t>Усього1 особ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10 03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Олена ШОВГЕЛ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4:00Z</dcterms:created>
  <dc:creator>defence72</dc:creator>
  <dc:description/>
  <cp:keywords/>
  <dc:language>en-US</dc:language>
  <cp:lastModifiedBy>defence90</cp:lastModifiedBy>
  <cp:lastPrinted>2022-10-21T15:00:00Z</cp:lastPrinted>
  <dcterms:modified xsi:type="dcterms:W3CDTF">2024-04-05T08:2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