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9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             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60 000 (триста шістдеся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3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Олександрі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Борис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ска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Володимир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бал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вє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Едуард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вид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г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із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кторія Дмитрівна 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іслав Сергійович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лю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б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Петр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анна Миколаївна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ч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Павло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ереч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Олександрі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6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6:00Z</dcterms:created>
  <dc:creator>defence72</dc:creator>
  <dc:description/>
  <cp:keywords/>
  <dc:language>en-US</dc:language>
  <cp:lastModifiedBy>defence90</cp:lastModifiedBy>
  <cp:lastPrinted>2022-10-21T14:14:00Z</cp:lastPrinted>
  <dcterms:modified xsi:type="dcterms:W3CDTF">2024-04-05T08:3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