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0.2022 №81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0"/>
          <w:szCs w:val="24"/>
        </w:rPr>
      </w:pPr>
      <w:r>
        <w:rPr>
          <w:b/>
          <w:i/>
          <w:spacing w:val="0"/>
          <w:sz w:val="40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БАРАНЬКО Сергій Володимир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ГОРА Сергій Анатолі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ГОРДЄЙ Сергій Микола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ГРУДНИЦЬКИЙ Андрій Микола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КОНОГРАЙ Дмитро Олександр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ЛИЩУК Станіслав Валері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ТАРАСИК Костянтин Євген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.</w:t>
      </w:r>
    </w:p>
    <w:p>
      <w:pPr>
        <w:pStyle w:val="Normal"/>
        <w:spacing w:before="0" w:after="240"/>
        <w:ind w:hanging="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spacing w:before="0" w:after="240"/>
        <w:ind w:firstLine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2-10-19T16:22:00Z</cp:lastPrinted>
  <dcterms:modified xsi:type="dcterms:W3CDTF">2022-10-24T07:49:00Z</dcterms:modified>
  <cp:revision>188</cp:revision>
  <dc:subject/>
  <dc:title/>
</cp:coreProperties>
</file>