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Тернівської, Довгинцівської район-них у місті рад; відповідно до рішення виконкому міської ради від 13.09.2017 №408 «Про затвердження Положення про відзнаки виконавчого комітету Кри-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:</w:t>
      </w:r>
    </w:p>
    <w:p>
      <w:pPr>
        <w:pStyle w:val="Normal"/>
        <w:ind w:firstLine="567"/>
        <w:jc w:val="both"/>
        <w:rPr/>
      </w:pPr>
      <w:r>
        <w:rPr/>
        <w:t>1.1. За багаторічну сумлінну працю, вагомий особистий внесок у навчання та виховання зростаючого покоління, плідну професійну діяльність, високу громадську позицію та з нагоди 150-річного ювілею Криворізької гімназії №40 Криворізької міської ради (додаток 1).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 За особисту мужність і героїзм, самовідданість та вірність військовій присязі й народу України, проявлені при виконанні військового обов’язку – за-хисті територіальної цілісності та недоторканості України під час відбиття збройної агресії Російської Федерації, посмертно (додаток 2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42:00Z</dcterms:modified>
  <cp:revision>3</cp:revision>
  <dc:subject/>
  <dc:title> </dc:title>
</cp:coreProperties>
</file>