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6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31.10.2022 №918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працівник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з нагоди 150-річного ювілею Криворізької гімназії №40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Криворізької міської ради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Почесною грамотою виконавчого комітету Криворізької міської ради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УСТІНОВА Ольга Григорівна, виконувач обов’язків директора,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>ГЕРАСИМЕНКО Зоя Миколаївна, учитель початкових класів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КЛАДНИК Світлана Дмитрівна, учитель початкових класів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>СТУПАК Тетяна Миколаївна, учитель біології та хімії.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zagalny301</dc:creator>
  <dc:description/>
  <dc:language>en-US</dc:language>
  <cp:lastModifiedBy>uopr320_1</cp:lastModifiedBy>
  <cp:lastPrinted>2022-11-01T12:07:00Z</cp:lastPrinted>
  <dcterms:modified xsi:type="dcterms:W3CDTF">2022-12-28T06:57:00Z</dcterms:modified>
  <cp:revision>2</cp:revision>
  <dc:subject/>
  <dc:title/>
</cp:coreProperties>
</file>