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ind w:firstLine="609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1.11.2022 №919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АЛЕКСЄЄНКО Андрій Григорович, солдат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ДРАНЬКО Володимир Віктор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ДРОБІЛЕНКО Андрій Іванович, старший лейтен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ЄРЬОМІН Василь Миколайович, штаб-сержан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КУЛЄШОВ Павло Серг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КУЛІК Руслан Валер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ОНОПРІЄНКО Євгеній Віталійович, солдат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ШАНДУРЕНКО Сергій Олександрович, солдат.</w:t>
      </w:r>
    </w:p>
    <w:p>
      <w:pPr>
        <w:pStyle w:val="Normal"/>
        <w:spacing w:before="0" w:after="240"/>
        <w:ind w:hanging="0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Normal"/>
        <w:spacing w:before="0" w:after="240"/>
        <w:ind w:firstLine="56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uopr320_1</cp:lastModifiedBy>
  <cp:lastPrinted>2022-11-03T14:56:00Z</cp:lastPrinted>
  <dcterms:modified xsi:type="dcterms:W3CDTF">2022-12-28T14:10:00Z</dcterms:modified>
  <cp:revision>187</cp:revision>
  <dc:subject/>
  <dc:title/>
</cp:coreProperties>
</file>