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04.11.2022 №927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 знаком «За заслуги перед містом» ІІ ступеня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КРЕМЕЗ Сергій Володимирович, ***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color w:val="000000"/>
          <w:spacing w:val="0"/>
        </w:rPr>
      </w:pPr>
      <w:r>
        <w:rPr>
          <w:b/>
          <w:i/>
          <w:color w:val="000000"/>
          <w:spacing w:val="0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БЕЗУЩЕНКО Олександр Віталійович, ***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ЖОЛОБОВ Михайло Володимирович, ***,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КОЧЕРГІН Антон Іванович, ***,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МАРАНДИЧ Дмитро Миколайович, ***,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ПШЕНИЧНИЙ Олександр Юрійович, ***.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59:00Z</dcterms:created>
  <dc:creator>zagalny301</dc:creator>
  <dc:description/>
  <dc:language>en-US</dc:language>
  <cp:lastModifiedBy>uopr320_1</cp:lastModifiedBy>
  <cp:lastPrinted>2022-11-08T11:28:00Z</cp:lastPrinted>
  <dcterms:modified xsi:type="dcterms:W3CDTF">2022-12-28T06:59:00Z</dcterms:modified>
  <cp:revision>2</cp:revision>
  <dc:subject/>
  <dc:title/>
</cp:coreProperties>
</file>