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/>
        <w:t xml:space="preserve">Розглянувши клопотання виконкомів Довгинцівської, Інгулецької,           Саксаганської, Тернівської районних у місті рад; відповідно до рішення викон-кому міської ради від 13.09.2017 №408 «Про затвердження Положення про    відзнаки виконавчого комітету Криворізької міської ради та Криворізького   міського голови в новій редакції», зі змінами; керуючись Законом України «Про місцеве самоврядування в Україні», виконком міської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7:57:00Z</dcterms:modified>
  <cp:revision>3</cp:revision>
  <dc:subject/>
  <dc:title> </dc:title>
</cp:coreProperties>
</file>