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/>
        </w:rPr>
      </w:pPr>
      <w:r>
        <w:rPr>
          <w:i/>
          <w:lang w:val="uk-UA"/>
        </w:rPr>
        <w:t xml:space="preserve">  </w:t>
      </w:r>
      <w:r>
        <w:rPr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2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966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*** одноразової матеріальної допомоги сім’ям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***,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2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 775 000 (два мільйони сімсот сімдесят п’ять тисяч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*** для надання одноразової матеріальної допомоги сім’ям **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одноразової матеріальної допомоги,</w:t>
      </w:r>
      <w:r>
        <w:rPr>
          <w:sz w:val="28"/>
          <w:szCs w:val="28"/>
          <w:lang w:val="uk-UA" w:eastAsia="ru-RU"/>
        </w:rPr>
        <w:t xml:space="preserve">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29"/>
          <w:szCs w:val="29"/>
          <w:lang w:val="uk-UA" w:eastAsia="ru-RU"/>
        </w:rPr>
      </w:pPr>
      <w:r>
        <w:rPr>
          <w:b w:val="false"/>
          <w:i w:val="false"/>
          <w:sz w:val="29"/>
          <w:szCs w:val="29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ля надання одноразової матеріальної допомоги сім’ям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стислав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(отримувач 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50 0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в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г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ртем Борис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(отримувач Пав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га Степан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имофе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имофе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ин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Едуар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рило Віталійович (отримувач 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ікто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лєж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Хабіро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ї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маригіна Вікторія Вікторі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(отримувач Вої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Микола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лександр Йосип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лизавет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лата Олегі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(отримувач Ос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лизавета Анд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ейма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ейма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ейма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Євген Дмитрович (отримувач Нейма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йд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оп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ебе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и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і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ча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 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церкл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ікторія Вікторівна (отримувач Кача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Андр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церкл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рина Вікторі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(отримувач Кача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Анд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кере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имба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имба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ілена Олександрівна (отримувач Цибал Олександра Ю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йдан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кач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кач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рія Миколаївна (отримувач Ткач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Вікто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убр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убр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убр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сен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убр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лександра Олексіївна (отримувач Турі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алентин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є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3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єщ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ртем Олександрови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 666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є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 666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єщ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ит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лександр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ович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отримувач Алє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Олександр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 666,67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єщен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лександрович (отримувач Алє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 666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т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силь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арц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color w:val="000000"/>
                <w:sz w:val="28"/>
                <w:szCs w:val="28"/>
                <w:lang w:eastAsia="ru-RU"/>
              </w:rPr>
              <w:t>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лимен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лим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Єгор Сергій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(отримувач Климен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а Васил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при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в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 775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4"/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8:00Z</dcterms:created>
  <dc:creator>defence72</dc:creator>
  <dc:description/>
  <cp:keywords/>
  <dc:language>en-US</dc:language>
  <cp:lastModifiedBy>defence90</cp:lastModifiedBy>
  <cp:lastPrinted>2022-11-17T16:30:00Z</cp:lastPrinted>
  <dcterms:modified xsi:type="dcterms:W3CDTF">2024-04-05T08:35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