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6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«Про затвердження Програми соціальної підтримки населення у 2017–2022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                   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20 000 (сімсот двадцять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6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8"/>
        <w:gridCol w:w="453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ес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ілія Володими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г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дє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ин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Євген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ушил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кап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ас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іб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дн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ельма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кто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зродних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пт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шел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зіз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жамала Музаффар кизи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кух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нна Валер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ій Іванович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гут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лентина Микола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лентина Євген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Алі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об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ли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ріж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ит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єль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ик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Рал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уг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слав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72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5:00Z</dcterms:created>
  <dc:creator>defence72</dc:creator>
  <dc:description/>
  <cp:keywords/>
  <dc:language>en-US</dc:language>
  <cp:lastModifiedBy>defence90</cp:lastModifiedBy>
  <cp:lastPrinted>2022-11-11T15:22:00Z</cp:lastPrinted>
  <dcterms:modified xsi:type="dcterms:W3CDTF">2024-04-05T08:33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