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/>
        </w:rPr>
      </w:pPr>
      <w:r>
        <w:rPr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98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28"/>
          <w:szCs w:val="32"/>
          <w:lang w:val="uk-UA"/>
        </w:rPr>
      </w:pPr>
      <w:r>
        <w:rPr>
          <w:b/>
          <w:i/>
          <w:sz w:val="28"/>
          <w:szCs w:val="32"/>
          <w:lang w:val="uk-UA"/>
        </w:rPr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09.09.2022 №36, 16.09.2022 №37, 23.09.2022 №38, 30.09.2022 №39, 07.10.2022 №40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ї підтримки населення у 2017–2022 роках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9.07.2020 №4859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-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 у зв’язку з похованням рідних, зі складною життєвою ситуацією та значними витратами на медичне лікування:</w:t>
      </w:r>
    </w:p>
    <w:p>
      <w:pPr>
        <w:pStyle w:val="Normal"/>
        <w:jc w:val="both"/>
        <w:rPr/>
      </w:pPr>
      <w:r>
        <w:rPr>
          <w:sz w:val="28"/>
          <w:lang w:val="uk-UA"/>
        </w:rPr>
        <w:t>1.1 з виплатою через установу банку (додаток 1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2 з виплатою через відділення поштового зв’язку (додаток 2).</w: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 одноразової  матеріальної  допомоги  мешканцям  міста в сумі 1 519</w:t>
      </w:r>
      <w:r>
        <w:rPr>
          <w:spacing w:val="-8"/>
          <w:sz w:val="28"/>
          <w:szCs w:val="28"/>
          <w:lang w:val="uk-UA"/>
        </w:rPr>
        <w:t xml:space="preserve"> 103 </w:t>
      </w:r>
      <w:r>
        <w:rPr>
          <w:sz w:val="28"/>
          <w:szCs w:val="28"/>
          <w:lang w:val="uk-UA"/>
        </w:rPr>
        <w:t>(один мільйон п’ятсот дев’ятнадцять тисяч сто три) грн 0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lang w:val="uk-UA"/>
        </w:rPr>
        <w:t>3.1 надати до банківських установ відомості для зарахування на особові рахунки мешканців міста одноразової матеріальної допомоги в сумі 1 397 195 (один  мільйон  триста дев’яносто сім тисяч сто дев’яносто п’ять) грн 00 коп. відповідно до додатка 1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2 надати відомості та перерахувати кошти Дніпропетровській дирекції Акціонерного товариства «УКРПОШТА» на виплату одноразової  матеріальної допомоги мешканцям міста в сумі 121 908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то двадцять одна тисяча дев’ятсот вісім) грн 00 коп.</w:t>
      </w:r>
      <w:r>
        <w:rPr>
          <w:sz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Heading5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, зі складно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життєвою ситуацією та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 виплатою через установу банк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5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д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5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кі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ов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нк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уф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поль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цк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о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в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в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акад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е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ш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омі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я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иц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і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з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г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ди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ья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я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ансоф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сто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ар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ч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ов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е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Тих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город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вов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Федо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д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у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Федо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ж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і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3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8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8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7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д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Каленик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24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у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мбе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аве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рони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лу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г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ейн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жа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82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а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ющ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а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анте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ч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р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г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Хо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ні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ла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Зінов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81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ч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ушн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ь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двіга Гіля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у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п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Олександрі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82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ь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и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одь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ень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м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ави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ент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я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а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ь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да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ж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на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г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я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аве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лд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бор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ю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82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єє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Рости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иш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Уля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Кіндр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ь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е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с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ті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ра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устро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одосія Мартем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у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т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ряд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щ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и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и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н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р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с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і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сно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п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ш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и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3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3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8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щ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30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30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из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аф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ба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ер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у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іслав Йоси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х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ш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юль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тов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нна Пав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і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л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я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етік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п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ут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Рудольф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сар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Адольф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и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у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а Вад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іра Торнік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ер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Зигмун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ма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ф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сю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ю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йрапе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ла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о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нок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і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у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тю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нд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Мака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п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Дем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яб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мел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ив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ин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с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Макси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і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ас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гік Сірєк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82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2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и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з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ві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оакім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ово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єн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Ернест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139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у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жо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нт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Скарл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оп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я Рафік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ж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і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с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ай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з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Євген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га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в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тані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пт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ень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юр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пч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й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єшн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ч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ковія Дем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ьк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ерю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балді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у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х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ь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и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е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то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у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г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ко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Ана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што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56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5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2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с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п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и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у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рог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а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іл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Нау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у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ун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Зах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т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е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2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ар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севоло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г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р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йворо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май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рж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на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ха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адопул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ж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82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826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ма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6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о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’я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5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п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иш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ч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и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іна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в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у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в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Леонт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тю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х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ис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ж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вду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ц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мел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з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ля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коз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п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чу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іна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Тит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Хусаї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п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жо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3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с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т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нич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ку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б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дя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Кар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іслава Бро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гу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Іва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рж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ріс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чілінгі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Едуард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ниць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а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96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бря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7 195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rPr>
          <w:sz w:val="22"/>
          <w:szCs w:val="22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інформація</w:t>
      </w:r>
    </w:p>
    <w:p>
      <w:pPr>
        <w:pStyle w:val="Normal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2"/>
          <w:szCs w:val="24"/>
          <w:lang w:val="uk-UA" w:eastAsia="ru-RU"/>
        </w:rPr>
      </w:pPr>
      <w:r>
        <w:rPr>
          <w:sz w:val="22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2"/>
          <w:szCs w:val="24"/>
          <w:lang w:val="uk-UA" w:eastAsia="ru-RU"/>
        </w:rPr>
      </w:pPr>
      <w:r>
        <w:rPr>
          <w:sz w:val="22"/>
          <w:szCs w:val="24"/>
          <w:lang w:val="uk-UA" w:eastAsia="ru-RU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, зі складною</w:t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життєвою ситуацією та значними витратами на медичне лікування</w:t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 виплатою через відділення поштового зв’язку</w:t>
      </w:r>
    </w:p>
    <w:p>
      <w:pPr>
        <w:pStyle w:val="Normal"/>
        <w:autoSpaceDE w:val="false"/>
        <w:jc w:val="center"/>
        <w:rPr>
          <w:sz w:val="22"/>
          <w:szCs w:val="28"/>
          <w:lang w:val="uk-UA" w:eastAsia="ru-RU"/>
        </w:rPr>
      </w:pPr>
      <w:r>
        <w:rPr>
          <w:sz w:val="22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ля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5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жен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Як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ш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й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анієц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асиль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овс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572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ов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ак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ун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Дави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а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о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и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арк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ц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Тих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зд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б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ар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ефо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аж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у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а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гу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а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дь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фі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троф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м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р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мма Арусташ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ерм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Зах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н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а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в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н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х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ятибр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Стані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у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Тарасівна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 908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інформація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41:00Z</dcterms:created>
  <dc:creator>k13</dc:creator>
  <dc:description/>
  <dc:language>en-US</dc:language>
  <cp:lastModifiedBy>upzsn6</cp:lastModifiedBy>
  <cp:lastPrinted>2022-08-15T14:49:00Z</cp:lastPrinted>
  <dcterms:modified xsi:type="dcterms:W3CDTF">2022-11-28T06:41:00Z</dcterms:modified>
  <cp:revision>2</cp:revision>
  <dc:subject/>
  <dc:title/>
</cp:coreProperties>
</file>