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/>
        </w:rPr>
      </w:pPr>
      <w:r>
        <w:rPr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982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Про надання одноразової мате-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ріальної  допомоги  мешканцям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м. Кривого Рогу на усунення по-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шкоджень майна *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одноразової матеріальної допомоги на усунення пошкоджень майна ***, підтримки цивільного населення в умовах воєнного стану; ураховуючи Указ Президента України від 24 лютого 2022 року №2102-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  <w:lang w:val="uk-UA"/>
        </w:rPr>
      </w:pPr>
      <w:r>
        <w:rPr>
          <w:b w:val="false"/>
          <w:i w:val="false"/>
          <w:sz w:val="6"/>
          <w:szCs w:val="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8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2 540 (дванадцять тисяч п’ятсот сорок) грн 00 коп. для надання одноразової матеріальної допомоги мешканцям м. Кривого Рогу на усунення пошкоджень майна *** згідно з додатком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8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 мешканцям м. Кривого Рогу на усунення пошкоджень майна *** згідно з додатком.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jc w:val="center"/>
        <w:rPr>
          <w:b w:val="false"/>
          <w:b w:val="false"/>
          <w:i w:val="false"/>
          <w:i w:val="false"/>
          <w:sz w:val="32"/>
          <w:szCs w:val="28"/>
        </w:rPr>
      </w:pPr>
      <w:r>
        <w:rPr>
          <w:b w:val="false"/>
          <w:i w:val="false"/>
          <w:sz w:val="32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9912" w:right="-172" w:firstLine="708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>одноразова матеріальна допомога  на усунення пошкоджень майна ***</w:t>
      </w:r>
      <w:r>
        <w:rPr>
          <w:b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65235" cy="1919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235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10"/>
                              <w:gridCol w:w="3153"/>
                              <w:gridCol w:w="4961"/>
                              <w:gridCol w:w="166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пошкоджен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будинків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Су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окоп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юдмила Антонівна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нто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етро Миколайович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5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Антон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етро Миколайович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5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Усього 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2 54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05pt;height:151.15pt;mso-wrap-distance-left:9pt;mso-wrap-distance-right:9pt;mso-wrap-distance-top:0pt;mso-wrap-distance-bottom:0pt;margin-top:0.05pt;mso-position-vertical-relative:text;margin-left:49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10"/>
                        <w:gridCol w:w="3153"/>
                        <w:gridCol w:w="4961"/>
                        <w:gridCol w:w="166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пошкоджен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будинків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 xml:space="preserve">Су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рокоп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юдмила Антонівна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32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Анто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етро Миколайович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5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Антон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Петро Миколайович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5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  <w:t xml:space="preserve">Усього 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12 54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Олена ШОВГЕЛЯ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4"/>
      <w:type w:val="nextPage"/>
      <w:pgSz w:orient="landscape" w:w="16838" w:h="11906"/>
      <w:pgMar w:left="34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1:00Z</dcterms:created>
  <dc:creator>defence72</dc:creator>
  <dc:description/>
  <cp:keywords/>
  <dc:language>en-US</dc:language>
  <cp:lastModifiedBy>defence90</cp:lastModifiedBy>
  <cp:lastPrinted>2022-11-04T10:08:00Z</cp:lastPrinted>
  <dcterms:modified xsi:type="dcterms:W3CDTF">2024-04-05T08:37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