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983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мешканцям Інгулецького району                  м. Кривого Рогу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Інгулецького району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2102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6 900 (шість тисяч дев’ятсот) грн 00 коп. для надання матеріальної допомоги мешканцям Інгулецького району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663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663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Інгулецького району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9515" cy="228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68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 нерухомого майна т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ос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арія Опанас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лєн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 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 3 особ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 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80.1pt;mso-wrap-distance-left:9pt;mso-wrap-distance-right:9pt;mso-wrap-distance-top:0pt;mso-wrap-distance-bottom:0pt;margin-top:0.05pt;mso-position-vertical-relative:text;margin-left: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686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 нерухомого майна 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Кост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Марія Опанас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Алєні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 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 3 особ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  <w:t>6 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 xml:space="preserve">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047" w:right="424" w:gutter="0" w:header="426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3:00Z</dcterms:created>
  <dc:creator>defence72</dc:creator>
  <dc:description/>
  <cp:keywords/>
  <dc:language>en-US</dc:language>
  <cp:lastModifiedBy>defence90</cp:lastModifiedBy>
  <cp:lastPrinted>2022-11-09T14:31:00Z</cp:lastPrinted>
  <dcterms:modified xsi:type="dcterms:W3CDTF">2024-04-05T08:3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