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jc w:val="center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lang w:eastAsia="uk-UA"/>
        </w:rPr>
      </w:pPr>
      <w:r>
        <w:rPr>
          <w:b/>
          <w:sz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36"/>
          <w:lang w:eastAsia="uk-UA"/>
        </w:rPr>
      </w:pPr>
      <w:r>
        <w:rPr>
          <w:b/>
          <w:spacing w:val="100"/>
          <w:sz w:val="24"/>
          <w:szCs w:val="36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          №</w:t>
            </w:r>
            <w:r>
              <w:rPr>
                <w:szCs w:val="28"/>
                <w:lang w:eastAsia="uk-UA"/>
              </w:rPr>
              <w:t>987</w:t>
            </w:r>
          </w:p>
        </w:tc>
      </w:tr>
    </w:tbl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b/>
          <w:b/>
          <w:spacing w:val="100"/>
          <w:sz w:val="24"/>
          <w:szCs w:val="28"/>
          <w:lang w:val="en-US"/>
        </w:rPr>
      </w:pPr>
      <w:r>
        <w:rPr>
          <w:b/>
          <w:spacing w:val="100"/>
          <w:sz w:val="24"/>
          <w:szCs w:val="28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одноразової матеріальної допомоги учасникам ліквідації наслідків аварії на Чорнобильській атомній електростанції, віднесеним до категорій 2, 3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терпілим від чорнобильської катастрофи, віднесеним до категорій 2,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ї підтримки населення у 2017–2022 роках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иділити кошти в сумі 4 837 500 (чотири мільйони вісімсот тридцять сім тисяч п'ятсот) грн 00 коп. для надання одноразової матеріальної допомоги до Дня вшанування учасників ліквідації наслідків аварії на Чорнобильській атомній електростан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учасникам ліквідації наслідків аварії на Чорнобильській атомній електростанції, віднесеним до категорії 2 (додаток 1);</w:t>
      </w:r>
    </w:p>
    <w:p>
      <w:pPr>
        <w:pStyle w:val="Normal"/>
        <w:ind w:firstLine="708"/>
        <w:jc w:val="both"/>
        <w:rPr/>
      </w:pPr>
      <w:r>
        <w:rPr>
          <w:szCs w:val="28"/>
        </w:rPr>
        <w:t>1.2 учасникам ліквідації наслідків аварії на Чорнобильській атомній електростанції, віднесеним до категорії 3 (додаток 2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потерпілим від чорнобильської катастрофи, віднесеним до категорії 2 (додаток 3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4 потерпілим від чорнобильської катастрофи, віднесеним до категорії </w:t>
      </w:r>
      <w:r>
        <w:rPr>
          <w:szCs w:val="28"/>
          <w:lang w:val="ru-RU"/>
        </w:rPr>
        <w:t>3</w:t>
      </w:r>
      <w:r>
        <w:rPr>
          <w:szCs w:val="28"/>
        </w:rPr>
        <w:t xml:space="preserve"> (додаток 4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>Юрій ВІЛКУЛ</w:t>
      </w:r>
    </w:p>
    <w:p>
      <w:pPr>
        <w:pStyle w:val="NoSpacing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val="ru-RU" w:eastAsia="zh-CN"/>
        </w:rPr>
      </w:pPr>
      <w:r>
        <w:rPr>
          <w:rFonts w:eastAsia="SimSun;宋体"/>
          <w:i/>
          <w:sz w:val="24"/>
          <w:lang w:eastAsia="zh-CN"/>
        </w:rPr>
        <w:t>Додаток 1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учасників ліквідації наслідків аварії на Чорнобильській атомній електростанції, </w:t>
      </w:r>
    </w:p>
    <w:p>
      <w:pPr>
        <w:pStyle w:val="Normal"/>
        <w:jc w:val="center"/>
        <w:rPr/>
      </w:pPr>
      <w:r>
        <w:rPr>
          <w:rFonts w:eastAsia="SimSun;宋体"/>
          <w:b/>
          <w:i/>
          <w:szCs w:val="28"/>
          <w:lang w:eastAsia="zh-CN"/>
        </w:rPr>
        <w:t>віднесених</w:t>
      </w:r>
      <w:r>
        <w:rPr>
          <w:rFonts w:eastAsia="SimSun;宋体"/>
          <w:b/>
          <w:i/>
          <w:szCs w:val="28"/>
          <w:lang w:val="ru-RU" w:eastAsia="zh-CN"/>
        </w:rPr>
        <w:t xml:space="preserve"> до категорії 2</w:t>
      </w:r>
      <w:r>
        <w:rPr>
          <w:rFonts w:eastAsia="SimSun;宋体"/>
          <w:b/>
          <w:i/>
          <w:szCs w:val="28"/>
          <w:lang w:eastAsia="zh-CN"/>
        </w:rPr>
        <w:t>,</w:t>
      </w:r>
      <w:r>
        <w:rPr>
          <w:rFonts w:eastAsia="SimSun;宋体"/>
          <w:b/>
          <w:i/>
          <w:szCs w:val="28"/>
          <w:lang w:val="ru-RU" w:eastAsia="zh-CN"/>
        </w:rPr>
        <w:t xml:space="preserve"> </w:t>
      </w:r>
      <w:r>
        <w:rPr>
          <w:rFonts w:eastAsia="SimSun;宋体"/>
          <w:b/>
          <w:i/>
          <w:szCs w:val="28"/>
          <w:lang w:eastAsia="zh-CN"/>
        </w:rPr>
        <w:t xml:space="preserve">для надання одноразової матеріальної допомоги до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Дня вшанування учасників ліквідації наслідків аварії на Чорнобильській атомній електростанції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eastAsia="zh-CN"/>
        </w:rPr>
        <w:t xml:space="preserve">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56"/>
        <w:gridCol w:w="15"/>
        <w:gridCol w:w="6803"/>
        <w:gridCol w:w="1985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вдєєв Олексій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куленко Микола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ндржеєвський Анатолій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нтоненко Віталі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йбус Олександр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ранець Олександр Іллі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рський Анатолій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хмат Віталій Георг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ичихін Леонтій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лідний Віталій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ндурівський Серг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ровик Микола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рущинський Петро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бела Павло Мефод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данцев Микола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ліч Володимир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рим Микола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акулюк Валерій Валенти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асиленко Володимир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гелес Олександр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еславський Геннадій Леоні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ихристюк Пантелеймон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іценець Юр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ласенко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ласюк Степан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линець Володимир Віта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йдайський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лазюк Олег Гнат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елівер Євген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линський Дмитро Іллі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лушко Леонід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ломедов Сергій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мбаренко Олександр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щенко Микола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йнега Василь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Дем</w:t>
            </w:r>
            <w:r>
              <w:rPr>
                <w:rFonts w:eastAsia="SimSun;宋体"/>
                <w:szCs w:val="28"/>
                <w:lang w:eastAsia="zh-CN"/>
              </w:rPr>
              <w:t>'</w:t>
            </w:r>
            <w:r>
              <w:rPr>
                <w:rFonts w:eastAsia="SimSun;宋体"/>
                <w:szCs w:val="28"/>
                <w:lang w:val="ru-RU" w:eastAsia="zh-CN"/>
              </w:rPr>
              <w:t>янов Григор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олгіх Анатол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лінський Олександр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оронін Геннадій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рагожилов Олександ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ріманов Віктор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робаха Віктор Анто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ядюшко Талін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клема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решков Микола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рмоленко Олексі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рощенко Олександр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сіпенко Серг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елтуха Микола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ушман Юрій Станіслав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бояк Богдан Миро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городній Анатолій Пилип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дорожний Валер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харов Ігор Дани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ярнюк Петро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ерняков Олександ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Іваник Сергій Дем</w:t>
            </w:r>
            <w:r>
              <w:rPr>
                <w:rFonts w:eastAsia="SimSun;宋体"/>
                <w:szCs w:val="28"/>
                <w:lang w:eastAsia="zh-CN"/>
              </w:rPr>
              <w:t>'</w:t>
            </w:r>
            <w:r>
              <w:rPr>
                <w:rFonts w:eastAsia="SimSun;宋体"/>
                <w:szCs w:val="28"/>
                <w:lang w:val="ru-RU" w:eastAsia="zh-CN"/>
              </w:rPr>
              <w:t>я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ващенко Віктор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вченко Олександр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гнатченко Микола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щук Степан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рета Серг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рпенчук Микола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сілова Лариса Григ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ісліченко Вітал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енко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лісник Михайло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лосовський Павло Дми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лтунов Юрій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новалов Григорій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пилов Василь Анд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чинський Віктор Броніслав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сов Іван Юхим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Кравчук Володимир </w:t>
            </w:r>
            <w:r>
              <w:rPr>
                <w:rFonts w:eastAsia="SimSun;宋体"/>
                <w:szCs w:val="28"/>
                <w:lang w:eastAsia="zh-CN"/>
              </w:rPr>
              <w:t>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євська Тетяна Михай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ивонос Юр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Крикуненко Віктор Олександрович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исенко Микола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дінов Іван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зьміна Світлан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ргаєв Олександр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шнаренко Валерій Як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8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аврик Олег Леоні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апін Олексій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ещук Анатол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сенко Сергі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ихопавло Володимир Леоні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йстренко Олег Георг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лакан Віктор Анд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ндрик Олександр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нзюк Валерій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дар Іван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рченко Григорій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твєєв Євгеній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йта Віктор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кумов Володимир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ронченко Володимир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сливець Юрій Костянти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хайляк Володимир Ю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ісюк Олександр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0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іщенко Володимир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вчан Федір Тимоф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Мочалін Анатолій Дем</w:t>
            </w:r>
            <w:r>
              <w:rPr>
                <w:rFonts w:eastAsia="SimSun;宋体"/>
                <w:szCs w:val="28"/>
                <w:lang w:eastAsia="zh-CN"/>
              </w:rPr>
              <w:t>'</w:t>
            </w:r>
            <w:r>
              <w:rPr>
                <w:rFonts w:eastAsia="SimSun;宋体"/>
                <w:szCs w:val="28"/>
                <w:lang w:val="ru-RU" w:eastAsia="zh-CN"/>
              </w:rPr>
              <w:t>я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ужиков Микола Анд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урлян Юр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помнящий Володимир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ікішин Олександ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іконоров Сергій Ю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ікульніков Олександр Серг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імець Серг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икифоров Олексій Геннад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ичипорук Дмитро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уралієв Володимир Махму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Обвінцев Анатолій Лук</w:t>
            </w:r>
            <w:r>
              <w:rPr>
                <w:rFonts w:eastAsia="SimSun;宋体"/>
                <w:szCs w:val="28"/>
                <w:lang w:eastAsia="zh-CN"/>
              </w:rPr>
              <w:t>'</w:t>
            </w:r>
            <w:r>
              <w:rPr>
                <w:rFonts w:eastAsia="SimSun;宋体"/>
                <w:szCs w:val="28"/>
                <w:lang w:val="ru-RU" w:eastAsia="zh-CN"/>
              </w:rPr>
              <w:t>я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бухов Сергій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дарченко Євдокія Пав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ришака Олександр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рленко Георгій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стапчук Василь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вліченко Серг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рхоменко Володими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церук Юрій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ліпака Серг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овар Микола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шний Вячеслав Вадим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ірієнко Віктор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іскун Микола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волоцький Юрі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доляк Микола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люшко Валентин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лярус Олександр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ов Іван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тапенко Сергій Тимоф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хил Микола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итиченко Вікто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иходько Василь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ташечкін Олександ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ухкий Валер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абенюк Микола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акочій Юрій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езніченко Олександр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ссолов Серг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дь Олександр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мсонюк Микола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пеляк Серг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4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игран Віталій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тнікова Любов Юхим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коцеляс Володимир Костянти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лопієнко Сергі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ельмах Іван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убботін Олександр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ьомкін Віктор Євген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Твердохліб В</w:t>
            </w:r>
            <w:r>
              <w:rPr>
                <w:rFonts w:eastAsia="SimSun;宋体"/>
                <w:szCs w:val="28"/>
                <w:lang w:eastAsia="zh-CN"/>
              </w:rPr>
              <w:t>олодимир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ерленко Вікто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имошенко Олександр Жорж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кач Андрій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5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окарєв Олег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охтарь Олександр Георг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ачук Микола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икуль Петро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оцик Микола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удовий Іван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утак Володими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стименко Володимир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алак Микола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одько Анатолій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омінець Анатолій Георг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Ценцура Олександр Анатолійович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икарєв Сергій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имбалюк Вікто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мих Олександр Анто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адров Андрій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ахранюк Михайло Євген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вець Анатолій Тара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ельов Олександр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чик Анатолій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ремет Олександр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ишиморов Юр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орохов Юрій Семе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ульга Тетяна Адам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Щербаков Олександ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ворський Олександ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ковлєв Валер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цук Віктор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184 особ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szCs w:val="28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52 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ндрiйчук Петро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бейкiн Михайло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йрака Сергі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тиченко Вiталiй Олекс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ерлюк Володимир Франц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єльхін Микола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ілошеєв Сергi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ільчук Микола Максим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гайов Сергiй Семе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кач Юрiй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ровий Анатол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тирін Анатол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асилевський Валерiй Олекс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ахонєв Валерiй Вiтал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довиченко Iван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ликий Геннадій Анатол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личко Юрiй Анатол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емеєв Анатолій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ретельник Михайло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иноградов Анатолій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лазнєв Валерій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лущик Микола Як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рбенко Анатолiй Євген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бок Анатол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менюк Станiслав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аньшин Валерiй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ацко Юрiй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мченко Вікто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нисенко Михайло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ігтяренко Павло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митров Володимир I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орошенко Володимир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рiбниця Юрiй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орж Віктор Валенти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улінський Олександр Вi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харов Iгор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ващенко Сергiй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льїн Вiктор Серг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Каіра Геннадiй Григорович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лашніков Микола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мiнєв Юрiй Анатол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рамушка Вiктор Олекс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рнаух Сергiй I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рпук Юрiй Євстах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рявка Сергi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ісельов Олександр Геннад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лименко Олександр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Кожем</w:t>
            </w:r>
            <w:r>
              <w:rPr>
                <w:rFonts w:eastAsia="SimSun;宋体"/>
                <w:szCs w:val="28"/>
                <w:lang w:eastAsia="zh-CN"/>
              </w:rPr>
              <w:t>'</w:t>
            </w:r>
            <w:r>
              <w:rPr>
                <w:rFonts w:eastAsia="SimSun;宋体"/>
                <w:szCs w:val="28"/>
                <w:lang w:val="ru-RU" w:eastAsia="zh-CN"/>
              </w:rPr>
              <w:t>яко Юрi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зачинський Микола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цур Вiктор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вченко Юрiй I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Крив</w:t>
            </w:r>
            <w:r>
              <w:rPr>
                <w:rFonts w:eastAsia="SimSun;宋体"/>
                <w:szCs w:val="28"/>
                <w:lang w:eastAsia="zh-CN"/>
              </w:rPr>
              <w:t>и</w:t>
            </w:r>
            <w:r>
              <w:rPr>
                <w:rFonts w:eastAsia="SimSun;宋体"/>
                <w:szCs w:val="28"/>
                <w:lang w:val="ru-RU" w:eastAsia="zh-CN"/>
              </w:rPr>
              <w:t>й Василь I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упіца Федi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юков Анатолiй Леонi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лiбаба Микола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чменда Олександр Ярослав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аврик Андрій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исий Валерi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итвин Валерi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маєв Юрiй Серг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мон Микола I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ршалко Сергiй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тюк Валері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ьник Георгій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ьников Валерiй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ілейко Леонiд Ром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інаєв Григорiй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іхно Вiкто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М</w:t>
            </w:r>
            <w:r>
              <w:rPr>
                <w:rFonts w:eastAsia="SimSun;宋体"/>
                <w:szCs w:val="28"/>
                <w:lang w:eastAsia="zh-CN"/>
              </w:rPr>
              <w:t>о</w:t>
            </w:r>
            <w:r>
              <w:rPr>
                <w:rFonts w:eastAsia="SimSun;宋体"/>
                <w:szCs w:val="28"/>
                <w:lang w:val="ru-RU" w:eastAsia="zh-CN"/>
              </w:rPr>
              <w:t>кєєва Раїса Семе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Мостов</w:t>
            </w:r>
            <w:r>
              <w:rPr>
                <w:rFonts w:eastAsia="SimSun;宋体"/>
                <w:szCs w:val="28"/>
                <w:lang w:eastAsia="zh-CN"/>
              </w:rPr>
              <w:t>и</w:t>
            </w:r>
            <w:r>
              <w:rPr>
                <w:rFonts w:eastAsia="SimSun;宋体"/>
                <w:szCs w:val="28"/>
                <w:lang w:val="ru-RU" w:eastAsia="zh-CN"/>
              </w:rPr>
              <w:t>й Володимир Миро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урадов Ашраф Сияб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азаров Володимир Вi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дід Вiкто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іколаєнко Сергiй Анатол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овицький Сергiй I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хомов Олександр I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шкевич Юрi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ревичко Олександр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Перцова Тетяна Юрi</w:t>
            </w:r>
            <w:r>
              <w:rPr>
                <w:rFonts w:eastAsia="SimSun;宋体"/>
                <w:szCs w:val="28"/>
                <w:lang w:eastAsia="zh-CN"/>
              </w:rPr>
              <w:t>ї</w:t>
            </w:r>
            <w:r>
              <w:rPr>
                <w:rFonts w:eastAsia="SimSun;宋体"/>
                <w:szCs w:val="28"/>
                <w:lang w:val="ru-RU" w:eastAsia="zh-CN"/>
              </w:rPr>
              <w:t>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стерєв Анатолi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тріченко Петро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ріг Михайло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длєсний Олександр Леоні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лонiк Вiктор I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тапов Олександр Олекс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устоваров Сергій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енчиський Сергій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зенко Федiр Кузьм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й Микола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машко Сергi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венко Володимир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мойлов Анатолiй Леонi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iнiченко Геннад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енко Олександр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ко Вiктор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ілкін Віктор Полікарп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інчевський Сергій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корик Вікто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моляр Валерi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лодчук Ігор Леонт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асюк Ярослав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расоненко Володимир Іллі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Сулейманов Расим Ях</w:t>
            </w:r>
            <w:r>
              <w:rPr>
                <w:rFonts w:eastAsia="SimSun;宋体"/>
                <w:szCs w:val="28"/>
                <w:lang w:eastAsia="zh-CN"/>
              </w:rPr>
              <w:t>'</w:t>
            </w:r>
            <w:r>
              <w:rPr>
                <w:rFonts w:eastAsia="SimSun;宋体"/>
                <w:szCs w:val="28"/>
                <w:lang w:val="ru-RU" w:eastAsia="zh-CN"/>
              </w:rPr>
              <w:t>я-огл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арасюк Василь Пана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арасюк Олег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аршиков Юрi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ерещенко Сергi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каченко Віктор Костянти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юхан Вiктор Тимофi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Урбан Володимир Йосип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ірчук Степан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окiн Олег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ролов Сергій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ют Олег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арченко Сергi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апошник Ірина Юр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вед Вiктор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вед Олександр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ворак Володимир Дми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цiв Василь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цов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чик Валерiй I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инкар Олександ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цунок Анатолі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szCs w:val="32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Cs w:val="32"/>
                <w:lang w:eastAsia="zh-CN"/>
              </w:rPr>
              <w:t>24</w:t>
            </w:r>
            <w:r>
              <w:rPr>
                <w:rFonts w:eastAsia="SimSun;宋体"/>
                <w:b/>
                <w:i/>
                <w:szCs w:val="3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32"/>
                <w:lang w:eastAsia="zh-CN"/>
              </w:rPr>
              <w:t>особ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72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ердиченко Юрі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ерезовський Григор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ілий Руслан Спартак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гданчик Станіслав Герг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личко Іго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рвес Вітал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лков Микола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рона Сергій Леоні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врилюк Валентин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йдайчук Валері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мпанцур Володимир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нькович Юрій Дми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иря Віктор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іжинський Валерій Геннад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іскін Микола Семе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нчаренко Василь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нчаренко Олександр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рячий Сергі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атевич Юрій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старенко Алла Вас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ворський Олександ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нисов Григор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нисов Олег Пилип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бина Григорій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бовик Владислав Владислав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гінов Віктор Порфі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читайленко Олекс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битнєв Анатолій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варигін Серг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уй Вікто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мшинецький Валері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гатько Олег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Кас</w:t>
            </w:r>
            <w:r>
              <w:rPr>
                <w:rFonts w:eastAsia="SimSun;宋体"/>
                <w:szCs w:val="28"/>
                <w:lang w:eastAsia="zh-CN"/>
              </w:rPr>
              <w:t>'</w:t>
            </w:r>
            <w:r>
              <w:rPr>
                <w:rFonts w:eastAsia="SimSun;宋体"/>
                <w:szCs w:val="28"/>
                <w:lang w:val="ru-RU" w:eastAsia="zh-CN"/>
              </w:rPr>
              <w:t>ян Павло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3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чан Петро Серг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шак Іван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іріченко Микола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люцковський Павло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3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енко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3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риженко Олександр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жихов Леонід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4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ляда Іван Максим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4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мандирчик Василь Костянти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4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новалов Сергі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4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сих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знєцов Анатолій Іларіо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4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аврушин Олександ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4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ось Юр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4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зур Степан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4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йборода Володими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5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іхова Лариса Вас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5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Мокряк Анатолій Григорович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5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сейков Олександр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5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аконечний Микола Анд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5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веселий Віктор Євдоким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5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регоєдова Ніна Михай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5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ліщук Серг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5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ипа Олександр Анд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5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езніченко Олексі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5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иженко Геннадій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6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бецький Вітал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6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мошкін Микола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6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рдюк Сергі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6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доренко Григорій Семе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6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маглюк Анатол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6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коловський Олександр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6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сін Сергій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6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итюк Валерій Костянти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6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омачук Олександр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6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ілімошкін Володими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7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анін Олександр Ю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7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мара Серг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7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орний Валентин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удновцев Павло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айнер Вікто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3 000</w:t>
            </w:r>
            <w:r>
              <w:rPr>
                <w:rFonts w:eastAsia="SimSun;宋体"/>
                <w:szCs w:val="28"/>
                <w:lang w:eastAsia="zh-CN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ченко Серг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паковський Павло Йосип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szCs w:val="28"/>
                <w:lang w:val="ru-RU" w:eastAsia="zh-CN"/>
              </w:rPr>
              <w:t xml:space="preserve">Усього: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76</w:t>
            </w:r>
            <w:r>
              <w:rPr>
                <w:rFonts w:eastAsia="SimSun;宋体"/>
                <w:b/>
                <w:i/>
                <w:szCs w:val="28"/>
                <w:lang w:val="ru-RU" w:eastAsia="zh-CN"/>
              </w:rPr>
              <w:t xml:space="preserve"> ос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і</w:t>
            </w:r>
            <w:r>
              <w:rPr>
                <w:rFonts w:eastAsia="SimSun;宋体"/>
                <w:b/>
                <w:i/>
                <w:szCs w:val="28"/>
                <w:lang w:val="ru-RU" w:eastAsia="zh-CN"/>
              </w:rPr>
              <w:t>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28 000,00</w:t>
            </w:r>
          </w:p>
        </w:tc>
      </w:tr>
      <w:tr>
        <w:trPr>
          <w:trHeight w:val="314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Анісенок Сергій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Антонюк Олекс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баєв Валер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бан Юрій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зилько Анатолій Тро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йнов Євген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луєв Віктор Вале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кало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есараб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ан Микола Дани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ондаренко Микола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оярчук Іван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раганець Серг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ратко Анатолій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урковський Серг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уровий Михайл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урчак Олександр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аленок Василь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довіченко Василь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ерхових Анатол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ершинін Вікто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еселов Анатол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еснін Вячеслав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єльков Леонід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игузов Ю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ишневський Олег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альопа Анатол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едрович Петро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ерасименко Михайло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ловатий Іг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ловьонкін Владислав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пак Сергій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рб Микола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ршков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абчинський Іван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ечко Андрій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ибов Борис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уліда Василь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ах Володимир Миро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митрук Іван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убовий Василь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убовик Михайло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убовцев Володимир Вале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убчак Віктор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нговатов Володимир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Єфремцев Серг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Жаботинський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Жорновий Микола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Жук Олександр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шман Серг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дачин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адоя Іван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аколодяжний Вікто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аставленко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ахожий Анатол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еркаль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иков Володими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лотник Микола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олотченко Олександр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Івасик Роман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пиза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артичак Надія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вартюк Ю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ирка Микола Тимоф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ісельов Руслан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ісільов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лименко Василь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валенко Костянтин Костя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валь Ларис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вальський Вальдема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жушко Микола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зак Роберт Стані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зачок Олександр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карєв Володими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ломоєць Юр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ндратішин Іван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нишева Світлана Серг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новалов Серг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ренюк Олекс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рецький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рогодін Олександр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сенко Микола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шеленко Володимир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шовий Володими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аснощек Валер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аснюк Віталій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ивонос Олег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ивошей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ивошей Євген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ишковець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упенко Микола Йосип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знєцов Анатол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зьмич Степан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ксенко Михайл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лябін Євген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мпан Олександр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тінов Петро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аба Микола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абенський Іван Ріхар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арін Серг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ебедєв Валентин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ебедюк Валер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елик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исенко Вікт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исиціна Ні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іб Володимир Тро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івар Василь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інчевський Петро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овушко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убенець Анатол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учко Валенти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зенко Олег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кар Ю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каров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ксименко Галина Пав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медов Асім Ікрам огл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ртинюк Юр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чук Іг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сюк Євген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цевко Микола Богд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ціон Володимир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ельник Олександ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ихайлов Михайло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ихайлов Олександ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ихальченко Петро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усієнко Василь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агорний Валер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аконечний Феодос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еліпа Олекс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есвіцький Юр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іколайчик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оваковський Серг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всянников Микола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гризько Микола Се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зеранський Андр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мілаєв Володими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рєхов Петро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влиш Вітал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етренко Василь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исьменний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люта Микола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кутній Олександ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ле Наталія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мірко Броніслав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пович Анатолій Таде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руб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риходько Микола Несте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шиков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адчук Вале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ашавець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ижов Олександ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олик Георгій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оманов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убан Олег Се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уденко Анатол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уденко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уденко Олександр Як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сов Юрій Микит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єнко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йпулаєв Валерій Аш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лко Іван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льник Микола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марець Вітал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погов Геннад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елезень Микола Валері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ергєєв Олекс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ердешний Віктор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ерьогін Анатолій Варфолом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имакович Володими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інчук Борис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коробогатько Ю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крипник Володимир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ліпченко Тамар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люсар Олександр Влади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мушков Микола Леонт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ха Сергій Аркад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епанчук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епанюк Володимир Ада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уханов Микола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аранік Валентин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елепко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есленко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ітов Сергій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кач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каченко Людмила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качук Микола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овстоног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опоровський Іго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роцик Петро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роцюк Олександ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руш Іван Лук'я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урченко Олег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урчин Олександ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Усик Вадим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Устенко Серг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Філенко Олег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Філь Юр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Фокша Феді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Хаєнко Борис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Ходос Вячеслав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Цико Вікт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Цмакало Віктор Семе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айніков Олександ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модуров Олександ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репанов Олекс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рнюк Олександр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рнявський Юр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анін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аповалов Олександ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вед Юрій Рости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евченко Серг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ило Лідія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иробоков Анатол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уляк Євген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умакова Людмил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ушняєв Володимир Макс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Юрченко Олен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блочний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ловий Володимир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ловий Іван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ценко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221 особ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 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663 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веркін Олександр Ігнат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гатьєв Олександр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гафонов Вітал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ндрусенко Вікто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ркуша Валентин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ртамонов Іван Геннад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ртюхєвіч Іго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ршинніков Вікто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раннік Микола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рчан Віктор Опана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сенко Анатол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трак Олександр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штанар Едуард Ром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зверха Світлана Семе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езпалько Петро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ельмега Анатол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илина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ичко Iгор Анто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ілан Геннад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ілокобильський Яків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гомаз Ганна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гусевич Віктор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нцаревич Борис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хонько Вадим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рисюк Віктор Ю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ечка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рик Микола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як Олександр Гео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лієв Костянтин Наві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асиленко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ильєв Анатол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асильчук Василь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чинський Євгеній С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иговський Леонід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лков Владислав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жа Василь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йдай Вале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йдар Станіслав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лінський Леонід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рбар Юр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юн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етьман Анатол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лубар Володими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убець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нчарiк Леонiд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нчаров Михайл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нчаров Ростислав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рбенко Сергi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ршков Олександ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тиляк Микола Тадеє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абовенський Василь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ечка Степан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чуха Анатол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к Олександр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лiєв Валех Вели-огл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авидюк Iван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ашко Володимир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нисова Валентина Iванi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жанаєв Валерiй Iна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жоган Григорiй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жулай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іхтяр Юрiй С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орохiн Олександр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брiвний Вiталi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Дудка Валерій Петр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дник Олег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лагiн Валентин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мельянов Геннадiй Євген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мшенецький Олександр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рмак Сергiй Вi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фiмов Анатолi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інченко Анатол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олотар Вiктор Серг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убков Григорi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ваненко Микола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ванов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ванов Олександ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ванченко Анатолi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щенко Микола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рдаш Петро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ртишов Анатолiй Герас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сяник Дмитро Ю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тков Валерiй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лименко Валерi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лименко Валерiй Геннад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лімов Олександр Анатол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бець Сергi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енко Анатолiй Леонi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ьчук Анатолi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ьчук Вікт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лєсніков Вадим Се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омоєць Михайло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ндратюк Олександр Євстаф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новаленко Василь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нограй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ніяш Вікто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шун Володимир Вале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хан Іван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ечетов Іван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ивенчук Василь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ивонос Сергій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Кропив</w:t>
            </w:r>
            <w:r>
              <w:rPr>
                <w:rFonts w:eastAsia="SimSun;宋体"/>
                <w:szCs w:val="28"/>
                <w:lang w:eastAsia="zh-CN"/>
              </w:rPr>
              <w:t>'</w:t>
            </w:r>
            <w:r>
              <w:rPr>
                <w:rFonts w:eastAsia="SimSun;宋体"/>
                <w:szCs w:val="28"/>
                <w:lang w:val="ru-RU" w:eastAsia="zh-CN"/>
              </w:rPr>
              <w:t>янський Вале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утілов Іго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ученко Анатол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дрицький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лініч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лик Вікто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черенко Дмитро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чмій Павло Вале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евченко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итвиненко Іг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итвинюк Михайло Родіо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обатій Анатол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обза Володими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озневий Олег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асов Віктор Євге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1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ксименко Микола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нуйленко Вале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нько Микола Тро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гієв Годерзі Хетаг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твiєнко Вiталiй Вi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хнiк Станiслав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хов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ьник Василь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ьниченко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ньшиков Борис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ітіна Марія Сав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розова Лариса Георг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скаленко Михайло Порф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скаль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стовий Іван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азаренко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азаренко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1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астич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ікітін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ікіфоров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ікіфоров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овицький Микола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овік Микола Іллі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овiков Сергi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овіков Ю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оренко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городник Валерi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крешко Віталій Євстаф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сiпчук Свiтлана Анатолi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влов Микола Стеф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насенко Вале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нфіловський Петро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тлань Валер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рцев Геннад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треченко Василь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трова Людмила Артем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липчук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ряник Серг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іковець Олександр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ов Геннад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ов Леонід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ович Володимир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чуєва Надія Борис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иходько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ончак Вале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тащенко Анатол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уйша Валерій Альбі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устовіт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устовой Феді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Пч</w:t>
            </w:r>
            <w:r>
              <w:rPr>
                <w:rFonts w:eastAsia="SimSun;宋体"/>
                <w:szCs w:val="28"/>
                <w:lang w:eastAsia="zh-CN"/>
              </w:rPr>
              <w:t>е</w:t>
            </w:r>
            <w:r>
              <w:rPr>
                <w:rFonts w:eastAsia="SimSun;宋体"/>
                <w:szCs w:val="28"/>
                <w:lang w:val="ru-RU" w:eastAsia="zh-CN"/>
              </w:rPr>
              <w:t>ленко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Раткович Анатолій Йосип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єпа Валентин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мащенко Олександр Арсент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ссолов Вале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дiн Костянтин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денко Геннадiй Анатол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денко Юрi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хварг Олександр Ю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язанов Валер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ябов Сергi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довніченко Георг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єнко Олександр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реда Вiкто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иба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кучанов Олег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люсар Дмитро Кири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нiжко Сергiй Анатол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нопкевич Владислав Вітоль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мершаф Борис Семе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тнiченко Валентин Андр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парілуп Анатолiй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пичак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арiков Леонiд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Степко Володимир Федор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епнов Михайло Леонi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ешенко Андрiй Анатол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оляр Юрi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рельченко Анатолi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арарощенко Анатолi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ерещенко Сергiй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имошенко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імченко Володимир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урчин Юрi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хоржевський Вітал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Уваров Серг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есенко Олександр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арченко Валерій Вяче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роменков Вiктор Як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айко Iван Макс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ега Анатол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удик Петро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арапов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йко Григор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нець Віктор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стаков Микола Анатол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малько Юрiй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матко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Щука Валерi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Юрков Андрi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Юхименко Валерiй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кименко Олександр Вi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ловенко Вiктор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ловий Петро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нковський Володимир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220 осіб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660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кімов Віктор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ексашенко Леонід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тонов Михайло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ова Світлана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фім'їн Олександ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бенко Микола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 xml:space="preserve">Бабіч 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Павло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глай Микола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 Микола Леонт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нік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шта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ицюк Світла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ичков Серг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йко Євгеній Віта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ижатенко Олександр Семе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ряк Серг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р'ян Георг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льков Володимир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ишневський Валерій Аркад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сенко Валер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юшин Вікто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етко Василь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юк Олександр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расимов Вікто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уб Анатол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андас Раїса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ібенюк Анатол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ко Володимир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єдович Сергій Йосип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брогорський Володимир Стеф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вгий Микола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нець Володими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щук Вітал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робітько Софія Лук'я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мельянов Олександр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маков Олег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фіменко Сергій Віта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иванов Микола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р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рба Леонід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ікін Юр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йков Олександ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харов Володими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убко Юр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зотов Серг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льченко Володимир Тро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лінін Михайло Гео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пран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рніс Іван Дави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</w:t>
            </w:r>
            <w:r>
              <w:rPr>
                <w:rFonts w:eastAsia="SimSun;宋体"/>
                <w:color w:val="000000"/>
                <w:szCs w:val="28"/>
                <w:lang w:val="en-US" w:eastAsia="zh-CN"/>
              </w:rPr>
              <w:t>і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таєв Володими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бзєв Микола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нко Алім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зеєв Микола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ломієць Віктор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енко Олександ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тлубай Василь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вченко Юр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кливий Серг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рдибанський Анатол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заренко Людмил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зоренко Леонід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бідь Іго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Левчук Євген Миколай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єтов Валентин Євген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сенко Василь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сенко Олександр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Литвиненко Віктор Іван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твинов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ценко Вікто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Макогончук Василь Олексій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симчук Валерій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их Володими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ько Анатол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четін Євген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люшко Віктор Федо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щенко Валер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стовий Микола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трук Анатол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заренко Олександ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улін Євген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строглазов Вітал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льцев Олекс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рхоменко Дмитро Як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уняк Омелян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Петров Леонід Артем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липенко Григор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пко Петро Аксент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дтиканий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номаренко Павло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номаренко Олександ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Потебня Сергій Віктор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авдов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дачий Борис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тула Євгеній Іларіо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онякін Валер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хов Леонід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ижиков Анатолій Гаври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денко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денко Тарас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дічев Георгій Вале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ченко Петро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ченко Петро Як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сь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нцицький Валерій Франк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ліфанов Волод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Сиволап Василь Василь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льченко Валерій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рипник Олександ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лавінський Анатол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нігур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боль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кол Вікт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лява Петро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мовський Микола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рта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нетій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мошенко Серг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овкач Вікто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уртуріка Микола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уголь Вікто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омич Микола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Циганов Михайло Миколай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Чернишов Віктор Іван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уха Геннад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имежинський Михайло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ікіна Тетяна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орнокнижний Володимир Гаври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Шаповал Анатолій Іван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люга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стун Валерій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енко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икута Тихін Касья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ильчиков Серг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кляренко Володими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остак Володими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кушкін Василь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Янковий Олександр Іван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новський Павл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138 осіб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14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кімов Олександр Се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льохін Віктор Вале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ртеменко Вячеслав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рхипенко Анатол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баян Вреж Размік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йцун Іго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ндаренко Анатол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ндаренко Юр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рдун Іго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рік Серг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ровченко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дарін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рдочкін Анатол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недиктов Анатол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єрютін Павло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Віннік </w:t>
            </w:r>
            <w:r>
              <w:rPr>
                <w:rFonts w:eastAsia="SimSun;宋体"/>
                <w:szCs w:val="28"/>
                <w:lang w:eastAsia="zh-CN"/>
              </w:rPr>
              <w:t>Анатолій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йчак Михайл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лошков Вікто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здюк Володими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йдук Леонід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ерасимов Сергій Сераф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еращенко Феді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ешко Іван Гео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ладкий Андрій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ліньов Валентин Се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лущенко Валерій Йосип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ловко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луб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нчар Павло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нчаров Анд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пкало Володимир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рбунов Вікто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рільський Олександ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цук Костянтин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шин Сергій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авидов Анатол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ментієнко Олександр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мченко Анатолій Як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нисенко Олег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рузь Феді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шистов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шко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ремко Василь Милі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уган Анатол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вітаєв Руслан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дорожний Геннадій Вад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ровна Надія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вяга Микола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года Серг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еленський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пканець Анатол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с'яненко Віктор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ирильчук Рішард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нязєв Вячеслав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енко Василь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енко Володими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жемяка Олександ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лєсніков Володими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нєвич Микола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нонський Борис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оль Юр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енко Василь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твицький Степан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чмола Яків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сько Людмил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ок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юков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дрицька Валенти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лько Юр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черенко Олександр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еванов Юрій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игун Петр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існічка Іван Демете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озенко Гали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убенець Володими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узан Василь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юлік Володимир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зурець Олександ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ліцький Іг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твєєв Віктор Ю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ола Ю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чинський Василь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конян Володимир Дави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ьниченко Наталія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скаленко Федір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деїн Вале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астич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куйко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нштіль Олександ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іколайчук Вале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нищенко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сіпцов Андрій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шедший В'ячеслав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нтюшко Павло Опана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щенко Володими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ренков Анатол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тренко Олег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ленок Михайло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скальнюк Олександ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авий Микола Тимоф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осолупов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хода Олег Вяче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ескаленко Тетяна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як Василь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денко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бардін Олександр Семе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ло Василь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еніхін Юр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енюк Микола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тнік Микола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иба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лободянюк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люсаренко Григорій Вале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мірнов Володимир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кур Віктор Се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ловйов Анатол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ломко Юрій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епанов Вікто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оянов Микола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рельбіцький Анатолій Альфре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уханов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ерещенко Петр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имошенко Анатол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ихонов Олександр Є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качов Максим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качук Петро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едоровський Валерій Олег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ілоненко Станіслав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ролов Вікто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арук Василь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арченко Анд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ащевой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лівний Василь Онис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вонящий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касов Сергій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новол Володимир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нуха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адров Володимир Євген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алухіна Ірина Енге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ченко Микола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икирявський Євген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иманюк Сергій Рости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ишко Євген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нуш Анатолій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рлушкін Юнір Фатіх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рошенко Надія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146 осіб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szCs w:val="28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38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Разом </w:t>
            </w:r>
            <w:r>
              <w:rPr>
                <w:rFonts w:eastAsia="SimSun;宋体"/>
                <w:b/>
                <w:i/>
                <w:color w:val="000000"/>
                <w:szCs w:val="28"/>
                <w:lang w:val="en-US" w:eastAsia="zh-CN"/>
              </w:rPr>
              <w:t xml:space="preserve">1 </w:t>
            </w: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>10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9 осіб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 327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 xml:space="preserve"> 0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00,00</w:t>
            </w:r>
          </w:p>
        </w:tc>
      </w:tr>
    </w:tbl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Spacing"/>
        <w:jc w:val="both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rPr>
          <w:sz w:val="20"/>
          <w:szCs w:val="20"/>
          <w:lang w:eastAsia="uk-UA"/>
        </w:rPr>
      </w:pPr>
      <w:r>
        <w:rPr>
          <w:i/>
          <w:sz w:val="24"/>
        </w:rPr>
        <w:t>*** - конфіденційна інформація</w:t>
      </w:r>
    </w:p>
    <w:p>
      <w:pPr>
        <w:pStyle w:val="NoSpacing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sectPr>
          <w:type w:val="nextPage"/>
          <w:pgSz w:orient="landscape" w:w="16838" w:h="11906"/>
          <w:pgMar w:left="851" w:right="284" w:gutter="0" w:header="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val="ru-RU" w:eastAsia="zh-CN"/>
        </w:rPr>
      </w:pPr>
      <w:r>
        <w:rPr>
          <w:rFonts w:eastAsia="SimSun;宋体"/>
          <w:i/>
          <w:sz w:val="24"/>
          <w:lang w:eastAsia="zh-CN"/>
        </w:rPr>
        <w:t>Додаток 2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учасників ліквідації наслідків аварії на Чорнобильській атомній електростанції, </w:t>
      </w:r>
    </w:p>
    <w:p>
      <w:pPr>
        <w:pStyle w:val="Normal"/>
        <w:jc w:val="center"/>
        <w:rPr/>
      </w:pPr>
      <w:r>
        <w:rPr>
          <w:rFonts w:eastAsia="SimSun;宋体"/>
          <w:b/>
          <w:i/>
          <w:szCs w:val="28"/>
          <w:lang w:eastAsia="zh-CN"/>
        </w:rPr>
        <w:t>віднесених</w:t>
      </w:r>
      <w:r>
        <w:rPr>
          <w:rFonts w:eastAsia="SimSun;宋体"/>
          <w:b/>
          <w:i/>
          <w:szCs w:val="28"/>
          <w:lang w:val="ru-RU" w:eastAsia="zh-CN"/>
        </w:rPr>
        <w:t xml:space="preserve"> до категорії 3</w:t>
      </w:r>
      <w:r>
        <w:rPr>
          <w:rFonts w:eastAsia="SimSun;宋体"/>
          <w:b/>
          <w:i/>
          <w:szCs w:val="28"/>
          <w:lang w:eastAsia="zh-CN"/>
        </w:rPr>
        <w:t>,</w:t>
      </w:r>
      <w:r>
        <w:rPr>
          <w:rFonts w:eastAsia="SimSun;宋体"/>
          <w:b/>
          <w:i/>
          <w:szCs w:val="28"/>
          <w:lang w:val="ru-RU" w:eastAsia="zh-CN"/>
        </w:rPr>
        <w:t xml:space="preserve"> </w:t>
      </w:r>
      <w:r>
        <w:rPr>
          <w:rFonts w:eastAsia="SimSun;宋体"/>
          <w:b/>
          <w:i/>
          <w:szCs w:val="28"/>
          <w:lang w:eastAsia="zh-CN"/>
        </w:rPr>
        <w:t xml:space="preserve">для надання одноразової матеріальної допомоги до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Дня вшанування учасників ліквідації наслідків аварії на Чорнобильській атомній електростанції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eastAsia="zh-CN"/>
        </w:rPr>
        <w:t xml:space="preserve">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кун Вікто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анченко Вікто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біч Вітал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жов Микола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ндаренко Євген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чаров Микола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лій Федір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елашко Валентин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ильченко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ильчук Іван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личко Володимир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ковський Анатол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янський Борис Каз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ронич Олександ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йчев Віталі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ценко Микола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пан Тарас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ркач Василь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убін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'яченко Олександ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шов Володими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абінський Сергій Пил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іка Леонід Аксент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щенко Сергій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тавих Євген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юн Олександ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ізілов Андрій Євг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іпрюшин Вячеслав Аркад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еван Михайло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бець Василь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чук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зловський Михайло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еневич Володимир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черга Іго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вошеєв Сергій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дінов Петро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містенко Вікто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года Микола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юбарський Микола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югов Михайло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усяк Александ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льник Павло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дловець Микола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скаленко Дмитро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овіков Олександр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вчаренко Володимир Костя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инський Микола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ірог Валер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номар Сергій Пил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роховніченко Володими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ибачук Павло Ростислав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енко Петро Як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єнко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льник Василь Анд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дорчук Вікто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маков Василь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рипнік Віктор Вале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лавін Валер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мирнов Юр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лових Вячеслав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егнєй Олександр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омак Анатолій Леонт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уш Василь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мко Анатолій Гео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рлай Анатолі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65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95 000,00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брамов Олексій Костя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дамчук Василь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лясний Микола Юхим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рчишин Валерi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ендрик Вітал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ілiкчi Володимир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емєєнко Григорiй Леонт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цай Григорій Арсент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анилко Олександ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обровольський Дмитро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онченко Анатолiй Олекс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бровський Анатолі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уравський Олександ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йцев Геннадій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ванік Василь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влєв Володими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гнатченко Микола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пошко Геннад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лименко Вiталi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ь Валерi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лєсніков Микола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лісниченко Микола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оленко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ськовецький Василь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барський Олександр Аркад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лай Анатолiй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льнєв Борис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М</w:t>
            </w:r>
            <w:r>
              <w:rPr>
                <w:rFonts w:eastAsia="SimSun;宋体"/>
                <w:szCs w:val="28"/>
                <w:lang w:eastAsia="zh-CN"/>
              </w:rPr>
              <w:t>єлі</w:t>
            </w:r>
            <w:r>
              <w:rPr>
                <w:rFonts w:eastAsia="SimSun;宋体"/>
                <w:szCs w:val="28"/>
                <w:lang w:val="ru-RU" w:eastAsia="zh-CN"/>
              </w:rPr>
              <w:t>хов Анатолi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іценко Володими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агнойний Микола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аумов Сергi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коваль Василь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нько Валентин Ю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вченко Олександ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доренко Сергій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кірко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лєзко Дмитро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орчак Станiслав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упак Юр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арута Володимир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ібiн Сергiй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айніцький Анатолiй Аркад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орьков Вiкто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ихненко Андрiй Андр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айковський Алiм Вi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алий Володими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ниш Сергiй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увасов Сергi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улков Микола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оломон Сергi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тарков Вячеслав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  <w:t>Усього 51 особ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53 000,00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тонов Анатол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ртеменко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зюков Юр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єліков Ігор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ласенко Петро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ягін Гео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одков Владислав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удін Вікто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ворніков Євген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ментьєв Сергій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рошкевич Василь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воков Леонід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вошеєв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ак Микола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тинов Юрій Опана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номарьов Олександ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иходько Юр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копенко Віктор Гаври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ассохан Андр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гієнко Олександр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мовоник Петро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пасов Леонід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арасенко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арнопольський Василь Опана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ищенко Серг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удков Олександр Як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игрик Петро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ирокий Дмитро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годка Павло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29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87 0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бабілов Олекс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гарков Євген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дамов Леонід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ександров Володимир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зземяний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ий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ондарєв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довиченко Серг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драй Олександр Іллі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чецький Мефодій Іо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ронов Леонід Револь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імон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жа Віталій Арк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ущенко Валер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ескул Ві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гор'єв Юрій Мих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нюк Василь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ренько Олександ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жунусов Асхат Ішмат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наєв Анатолій Гнат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ячук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Ендеберя Олександ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докимов Вале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уб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убков Серг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саєв Василь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льницький Ю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нін Микола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лимов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бяков Микола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ь Володими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зак Олександ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оленко Анатолій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сік Володими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ошка Іван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укеницький Віктор Несте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таш Олекс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ле Гаврило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пський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єєв Володимир Генн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симов Вале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іцький Олександр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рончук Іва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конечний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жигай Володими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помящий Вячеслав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воваренко Володими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ріг Володимир Матв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ловний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хлеба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ймак Микола Єфрос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стамов Анатолій Ібрагі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бчин Сергій Ада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чук Микола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лій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доренко Вікто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імоненко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риннік Іго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лавний Ігор Євг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ірнов Євге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ітенко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ценко Олександ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тімов Анато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мофєєв Валер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мошенко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шик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щук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юпа Вікто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рунзе Василь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ільченко Леонід Пана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лков Серг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ченко Олександ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нчій Петро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73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19 000,00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Ак</w:t>
            </w:r>
            <w:r>
              <w:rPr>
                <w:rFonts w:eastAsia="SimSun;宋体"/>
                <w:szCs w:val="28"/>
                <w:lang w:eastAsia="zh-CN"/>
              </w:rPr>
              <w:t>и</w:t>
            </w:r>
            <w:r>
              <w:rPr>
                <w:rFonts w:eastAsia="SimSun;宋体"/>
                <w:szCs w:val="28"/>
                <w:lang w:val="ru-RU" w:eastAsia="zh-CN"/>
              </w:rPr>
              <w:t>мов Анатол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лексеєнко Григо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ллабердієв Руслан Уразгаліє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лабкін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ов Павло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ранько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сістий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станжиєв Валерій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ібік Анато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ілоус Віктор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гацький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ндар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ндарєв Василь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га Олександр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гайов Олександ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ряниця Микола Тимоф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шигора Анатол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йдук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ндзюра Григорій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ловченко Анато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за Сергi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рягін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Де</w:t>
            </w:r>
            <w:r>
              <w:rPr>
                <w:rFonts w:eastAsia="SimSun;宋体"/>
                <w:szCs w:val="28"/>
                <w:lang w:eastAsia="zh-CN"/>
              </w:rPr>
              <w:t>г</w:t>
            </w:r>
            <w:r>
              <w:rPr>
                <w:rFonts w:eastAsia="SimSun;宋体"/>
                <w:szCs w:val="28"/>
                <w:lang w:val="ru-RU" w:eastAsia="zh-CN"/>
              </w:rPr>
              <w:t>тярьов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роздецький Вячеслав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бас Володими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дник Вадим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вко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идун Василь Олекс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дорожнiй Вадим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вєрєв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лiнiн Сергi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ернер Олександр Едуар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іфоренко Олександ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бусь Леонiд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ьчук Вiктор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зік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зубей Віктор Я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оль Микола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тов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зьмін Анатол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харенко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абунець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ітвін Володимир Богд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яшенко Микола Афана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тиненко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хиня Костянтин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роненко Василь Деоні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хальський Леонт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роз Вікто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чай Віктор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икифоренко Геннад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адчий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ламарчук Петро Герас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нченко Валерій Євген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Петров Віктор Андрій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ікущий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ов Валер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атушний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Решетов Сергій Георгій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ябов Вiкто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мойленко Василь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енов Борис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лобода Вікто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ловйов Юрiй Анатол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ломко Анатол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аров Григорій Федос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усь Микола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адєєв Iг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едоров Юрiй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іноцький Віктор Климент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олопцов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нiков Вiктор Пил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аргородський Олександр Анатол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ибецький Сергi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ременко Георгiй Леонi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ценко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76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28 000,00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Аркадієв Сергій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ан Анатолій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оконь Станіслав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Василенко Микола Володимир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нзлицький Петро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ишневецький Микола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ов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ірік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дун Анатолій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Демчук Євгеній Ів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ревянко Борис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рюк Петр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кальтетенко Олександр Іллі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мко Вітал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Єльчищев Віктор Олексій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ланов Володими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равльов Вячеслав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ровний Василь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інченко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ченко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даш Анато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ь Олександр Омеля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Ковальчук Григорій Ів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зіцин Іва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ломоєць Григор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ецький Вале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обчук Володими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саков Олексій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енков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черга Вікт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лигін Микола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ліш Леонід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хлівський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цаєв Анатол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чко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йборода Микола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ронюк Василь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тика Петр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конечний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панасенко Володимир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єров Олександр Терент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менов Дмитро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ценко Іва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стніков Юр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тапенко Вікт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окопенко Леонід Гав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овський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діченко Володимир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дченко Юр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одід Михайл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ебреников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доренко Вікто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ляров Вікто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Солодовник Анатолій Віталій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дник Серг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Табакан Геннадій Григор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ітов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итуз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юхан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уркін Андр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Урецький Микола Єфрем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доренко Вікто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имбал Володими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Чапак Олексій Ів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еш Григорій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орноус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маєв Петро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чина Дмитро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новський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цук Микола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70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10 000,00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нтонов Петр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рхипов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ранов Олександ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ерезін Іго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иков Сергій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йко Володими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льшаков Вадим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рченко Олександ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врушко Валер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легура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дник Василь Опана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лошин Олександр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ргуль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щенко Вікто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лієнко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ревянко Вікто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обровольський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раєнко Микола Ант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урило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порожський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блучко Андрій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рпачов Олекс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вас Феді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ишко Анатол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бець Петро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місар Володими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ндратенко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посов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сачук Віктор Філім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стюков Юр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цюба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четков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рячий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ценко Микола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ебедь Віктор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обов Михайло Тро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ляренко Серг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міровський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трусов Валер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омеровський Василь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тверченко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вленко Петро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ренко Михайло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хно Вікто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ідвалюк Василь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котілов Ігор Вале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ляков Борис Вяче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сипай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стельняк Віталій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ибак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ижий Володими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бан Сергій Іллі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ябов Сергій Юлі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доренко Олекс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атаринов Андрій Євг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очений Олександ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умасов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Устинов Анатол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ранцев Іван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аренко Петр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арченко Олександр Самуі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война Анатолій Флорі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лівний Василь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ольний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истяков Олексій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ченко Раїс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иряєв Вадим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курко Вадим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Юхимець Павло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ременко Володими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70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10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Разом 434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1 </w:t>
            </w:r>
            <w:r>
              <w:rPr>
                <w:rFonts w:eastAsia="SimSun;宋体"/>
                <w:b/>
                <w:i/>
                <w:szCs w:val="28"/>
                <w:lang w:val="ru-RU" w:eastAsia="zh-CN"/>
              </w:rPr>
              <w:t>302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 xml:space="preserve"> 000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,00</w:t>
            </w:r>
          </w:p>
        </w:tc>
      </w:tr>
    </w:tbl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Spacing"/>
        <w:jc w:val="both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p>
      <w:pPr>
        <w:sectPr>
          <w:type w:val="nextPage"/>
          <w:pgSz w:orient="landscape" w:w="16838" w:h="11906"/>
          <w:pgMar w:left="851" w:right="284" w:gutter="0" w:header="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spacing w:lineRule="auto" w:line="276" w:before="0" w:after="200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val="ru-RU" w:eastAsia="zh-CN"/>
        </w:rPr>
      </w:pPr>
      <w:r>
        <w:rPr>
          <w:rFonts w:eastAsia="SimSun;宋体"/>
          <w:i/>
          <w:sz w:val="24"/>
          <w:lang w:eastAsia="zh-CN"/>
        </w:rPr>
        <w:t>Додаток 3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потерпілих від чорнобильської катастрофи, віднесених до категорії 2, для надання одноразової матеріальної допомоги до Дня вшанування учасників ліквідації наслідків аварії на Чорнобильській атомній електростанції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eastAsia="zh-CN"/>
        </w:rPr>
        <w:t xml:space="preserve">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елікова Марія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алендер Павло Вале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ащенко Катерина Юр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вриленко Вітал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ьомкін Юрій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ір</w:t>
            </w:r>
            <w:r>
              <w:rPr>
                <w:rFonts w:eastAsia="SimSun;宋体"/>
                <w:szCs w:val="28"/>
                <w:lang w:eastAsia="zh-CN"/>
              </w:rPr>
              <w:t>'</w:t>
            </w:r>
            <w:r>
              <w:rPr>
                <w:rFonts w:eastAsia="SimSun;宋体"/>
                <w:szCs w:val="28"/>
                <w:lang w:val="en-US" w:eastAsia="zh-CN"/>
              </w:rPr>
              <w:t>янов В</w:t>
            </w:r>
            <w:r>
              <w:rPr>
                <w:rFonts w:eastAsia="SimSun;宋体"/>
                <w:szCs w:val="28"/>
                <w:lang w:val="ru-RU" w:eastAsia="zh-CN"/>
              </w:rPr>
              <w:t>о</w:t>
            </w:r>
            <w:r>
              <w:rPr>
                <w:rFonts w:eastAsia="SimSun;宋体"/>
                <w:szCs w:val="28"/>
                <w:lang w:val="en-US" w:eastAsia="zh-CN"/>
              </w:rPr>
              <w:t>лодимир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лєснік Наталя Анатол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отка Зінаїда Тимоф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откий Андрі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откий Ілля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откий Сергі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етінін Олекс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етініна Галина Серг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етініна Оле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ліш Вікто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іньков Серг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йданник Людмил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саров Юрій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икифорова Юлія Леонід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ксенчук Надія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панасенко Алла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інчук Олександ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ошкіна Ольга Валер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илипенко Ірин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вона Вікторія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вона Тетя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26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3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лфьорова Ларис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ебенюк Серг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ікіна Марина Фед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жухарь Людмил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хадзе Наталія Вікт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ахурський Анатолі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  <w:t>Усього 6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вриленко Віра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ереновська Діана Анатол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ішман Оле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юда Світла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ндибура Руслан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ндибура Світлана Кир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ікуліна Наталія Анатол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нега Іго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нега Людмила Євге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нега Михайло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ковенко Світлана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11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 500,00</w:t>
            </w:r>
          </w:p>
        </w:tc>
      </w:tr>
      <w:tr>
        <w:trPr>
          <w:trHeight w:val="314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внай Світла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ексієнко Олександ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ферова Тетя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ісімова Світлана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лацун Зінаїд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зкоровайна Оксана Дми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зкоровайний Вікто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лендик Василь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етова Юлія Ль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б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 Олег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ченко Іван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ченко Олекс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рмаш Оле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оба Гал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дунко Любов Ада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нченко Олена Ю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бленіч Тетя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аленко Оле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ебровська Світлана Валенти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ебровський Артем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єць Серг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єць Тетя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сенко Валенти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сенко Василь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нко Володимир Русл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нко Павло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аш Наталя Євген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ьмін Олег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ьміна Ган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ьміна Людмил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нець Ган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сютіна Іри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гова Тетя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май Наталія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ющенко Вітал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дведєва Олена Віта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льніков Михайло Стані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дточій Окса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ежигай Світла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икитенко Роман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ітенко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смонова Оле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редченко Вадим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едченко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умянцева Інна Вікент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чук Леонід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чевська Надія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дарок Гал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дарок Натал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орищенко Ган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оквіна Світла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болевська Ір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панчук Валентина Са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панчук Петр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мченко Іго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оїчкіна Олена Дми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уладзе Давид Нанц-Вальте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одаковська Окса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енко Світла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пакова Наталія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блуновський Іг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62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1 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кімов Костянти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кімов Олекс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тоненко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єлєнький Феді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бчинець Галина Кузьмініч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бчинець Вікто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гуцький Олександр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насова Олеся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шин Іг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щук Вір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щук Володими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ронова Тетя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ерштейн Рафаїл Нат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нчаренко Наталія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абовенська Наталя Iван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абовенський Андрi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аковська Людмила Васил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аковський Iгор Мар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з Марiя Григор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олотова Аліна Станісла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ко Олег Костя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ж Юлiя Олександр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оль Тетя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уковець Любов Iван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уковець Олег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міч Тетяна Євстаф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ющенко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ющенко Світлана Феодо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китенко Валенти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китенко Олекс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м'ясенко Олекс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м'ясенко Ю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стерчук Сергій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икитенко Раїс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ітенко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улін Руслан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уліна Антоніна Франц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мельченко Ольга Дан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мельченко Тарас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адюха Олекс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чинок Окса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совецька Світла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ков Вi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кова Наталi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туга Любов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туга Олександр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туга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сенко Iр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сенко Світла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лоденко Людмил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повал Вiталi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повал Тетяна Володимир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Оксана Сергi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оголєва Надiя Павл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Юнкевич Ігор Вале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55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7 5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гун Роман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йко Любов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гану Вір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шева Оле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ьомін Василь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сензова Тетяна Як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нець Юрій Вале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сютіна Юлія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аревич Мар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ндрига Дмитр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ндрига Ольг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слова Валент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іскун Світлан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ивалов Віта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орищенко Микола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амідов Руслан Ахр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16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8 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кула Олена Станісла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ксимов Серг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ксимова Натал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ех Микола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Щегол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Щегол Ольг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Щербініна Людмила Марк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>Усього: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 7</w:t>
            </w: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 xml:space="preserve"> ос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і</w:t>
            </w: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>б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 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Разом 183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91 500,00</w:t>
            </w:r>
          </w:p>
        </w:tc>
      </w:tr>
    </w:tbl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rPr>
          <w:rFonts w:eastAsia="SimSun;宋体"/>
          <w:b/>
          <w:b/>
          <w:i/>
          <w:i/>
          <w:sz w:val="20"/>
          <w:szCs w:val="20"/>
          <w:lang w:eastAsia="uk-UA"/>
        </w:rPr>
      </w:pPr>
      <w:r>
        <w:rPr>
          <w:rFonts w:eastAsia="SimSun;宋体"/>
          <w:b/>
          <w:i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nextPage"/>
          <w:pgSz w:orient="landscape" w:w="16838" w:h="11906"/>
          <w:pgMar w:left="851" w:right="284" w:gutter="0" w:header="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spacing w:lineRule="auto" w:line="276" w:before="0" w:after="2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val="ru-RU" w:eastAsia="zh-CN"/>
        </w:rPr>
      </w:pPr>
      <w:r>
        <w:rPr>
          <w:rFonts w:eastAsia="SimSun;宋体"/>
          <w:i/>
          <w:sz w:val="24"/>
          <w:lang w:eastAsia="zh-CN"/>
        </w:rPr>
        <w:t>Додаток 4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потерпілих від чорнобильської катастрофи, віднесених до категорії 3, для надання одноразової матеріальної допомоги до Дня вшанування учасників ліквідації наслідків аварії на Чорнобильській атомній електростанції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eastAsia="zh-CN"/>
        </w:rPr>
        <w:t xml:space="preserve">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лмаз Тетя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дрікевич Ірина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смаковська Надія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смаковський Микола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смаковський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етманенко Діана Борис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лушакова Оксана Хом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ецький Микола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гнет Іри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гнет Тетя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яц Марія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ов Борис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ов Тимур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сілов Віталій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чук Володими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чук Світлан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одич Русла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марова Наталія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волевич Леонід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заренко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мак Микола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мак Федір Євг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гдич Сергій Гео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лех Семен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лех Тетян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лех Сергій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узиченко Галина Адам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гаєць Олена Йосип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йда Наталія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иколаєнко Віра Пав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ітіна Тетя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Павлушко Володимир Петрович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Павлушко Світлана Пилипівна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шкова Надія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лещук Ганна Серг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чук Наталя Леонід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нець Вікторія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васт'яненко Світлана Семе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доренко Василь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доренко Тетяна Як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чова Валентина Улья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аборовець Наталія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іунова Людмил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евко Оле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икида Валер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икида Людмил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арагіна Тамар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остак Валентина Олекс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48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4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бдурман Віктор Ума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бдурман Ольг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гуш Тетя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бов Артур Се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бова Олександра Васил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нисенко Тетяна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лiнiченко Володими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лименко Раїс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трець Ні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имська Наталя Петр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хайлова Валерія Валенти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узика Людмил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коваль Клавдія Васил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ргiєнко Любов Iван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лободянюк Олена Анатолi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Ус Аліна Степ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ирон Iго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ирон Владислав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нявська Олена Антон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видкий Юрi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тиль Вiталi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нова Ніна Анто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  <w:t>Усього 22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1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вдейчик Гали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вдєйчик Любов Пав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юник Наталія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ворнікова Оле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рдашова Світлан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вченко Валентина Степ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ишко Ірин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ітвінова Ольг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обан Наталя Євге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тельська Валентина Степ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хальчук Таміла Юр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мельченко Альо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штук Вір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ибачок Людмил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ман Олена Пилип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денко Тетяна Олег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денко Федір Олег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льнікова Наталія Вітал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енчук Ірина Євге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імакова Тетя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авіна Оле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ель Іри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>Усього: 2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 xml:space="preserve"> ос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о</w:t>
            </w: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>б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0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,00</w:t>
            </w:r>
          </w:p>
        </w:tc>
      </w:tr>
      <w:tr>
        <w:trPr>
          <w:trHeight w:val="314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бич Лес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рдатська Оле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сюк Олес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згодова Любов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єляєва Світлан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йко Ларис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рповська Лідія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рповський В'ячеслав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рповський Іван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игівська Зінаїд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игівський Анатол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игівський Ярослав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ллер Володими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ллер Світла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расимюк Олена Леоні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пас Валенти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ркач Лідія І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рябіна Катерина Анто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машенко Антоні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тавенко Віктор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вцова Вікторія Дми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льбовська Надія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марєва Інн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сничка Окса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яшевич Мар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каревич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каревич Наді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каревич Руслан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ковецька Натал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мчур Олександ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зерчук Алл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стання Оле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нчук Олександр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ерловський Михайло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дік Максим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розуменко Ін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восюк Русла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лтикова Тетяна Хо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харук Людмила Фед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ігіда Олег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ігіда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ариченко Ірин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ариченко Ольга Тимоф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етерук Євгеній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етерук Тамара Анто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етерук Тарас Леонідові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ичина Анд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ищенко Натал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ищенко Олександр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Цопа Жан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абаненко Оле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Щербак Іри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Щербань Ірина Леоні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ковенко Ольга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кубович Микола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кубович Олеся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56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8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враменко Тетя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харєва Русла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йко Олександр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ндарчук Марин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ерасимик Василь Ілларі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Григор</w:t>
            </w:r>
            <w:r>
              <w:rPr>
                <w:rFonts w:eastAsia="SimSun;宋体"/>
                <w:szCs w:val="28"/>
                <w:lang w:eastAsia="zh-CN"/>
              </w:rPr>
              <w:t>'</w:t>
            </w:r>
            <w:r>
              <w:rPr>
                <w:rFonts w:eastAsia="SimSun;宋体"/>
                <w:szCs w:val="28"/>
                <w:lang w:val="ru-RU" w:eastAsia="zh-CN"/>
              </w:rPr>
              <w:t>єва Валенти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зей Віктор Дан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миденко Іг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машенко Денис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иятдинова Вікторія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ісіль Олеся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ітвіненко Катери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Литвин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Альбі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ьвов Анатол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ьвов Дмитро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Львов</w:t>
            </w:r>
            <w:r>
              <w:rPr>
                <w:rFonts w:eastAsia="SimSun;宋体"/>
                <w:szCs w:val="28"/>
                <w:lang w:eastAsia="zh-CN"/>
              </w:rPr>
              <w:t>а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Олена Фед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щенко Юлія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вмержицький Олег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щадім Іри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овіков Павло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влюк Сніжа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иходько Тетяна Вале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усяк Іго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злач Анато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поріз Світлан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доренко Сергiй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дорець Наталія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дорець Серг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нько Гали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оворонський Валер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Толкачова Тетяна Ген</w:t>
            </w:r>
            <w:r>
              <w:rPr>
                <w:rFonts w:eastAsia="SimSun;宋体"/>
                <w:szCs w:val="28"/>
                <w:lang w:eastAsia="zh-CN"/>
              </w:rPr>
              <w:t>н</w:t>
            </w:r>
            <w:r>
              <w:rPr>
                <w:rFonts w:eastAsia="SimSun;宋体"/>
                <w:szCs w:val="28"/>
                <w:lang w:val="ru-RU" w:eastAsia="zh-CN"/>
              </w:rPr>
              <w:t>ад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Хмельницька Лариса Вікторівна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рамова Гал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ашка Василь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34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7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 xml:space="preserve">Безобразова Наталя 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єлов Андр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єлов Віктор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єлова Ларис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ень Любов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ривода Сергій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лика Тетя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роніна Іри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лотенко Натал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митрук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ячук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ириленко Олександр Васильович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вчук Ірина Григорівна</w:t>
            </w:r>
          </w:p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війчук Ольг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дведєва Надія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дова Ін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льніков Денис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олайчук Олекс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мировська Наталі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стапенко Світла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ловська Людмила Анд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денко Тетя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іянова Наталя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олик Лариса Юхи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паненко Гал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евко Іван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енко Окса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енко Раїс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28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4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куліч Іри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нтоненко Любов Степ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нтонюк Людмила Дави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сюк Анна Анд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йко Лідія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йко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рлаченко Наталія Кали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рлаченко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дницька Наталія Хо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б Марі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ом Андр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ом Віра Арте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ом Петро Гав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іненко Анжел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іркова Галина Сем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ьчук Майя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рценюк Наталі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дведчук Раїс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сокіна Катер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иймачук Олена Степ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доренко Наталі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ущ Валентин Ю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рупчик Людмил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рупчик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>Усього: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 24</w:t>
            </w: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 xml:space="preserve"> о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Cs w:val="28"/>
                <w:lang w:val="ru-RU" w:eastAsia="zh-CN"/>
              </w:rPr>
              <w:t>2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0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,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Разом </w:t>
            </w:r>
            <w:r>
              <w:rPr>
                <w:rFonts w:eastAsia="SimSun;宋体"/>
                <w:b/>
                <w:i/>
                <w:color w:val="000000"/>
                <w:szCs w:val="28"/>
                <w:lang w:val="en-US" w:eastAsia="zh-CN"/>
              </w:rPr>
              <w:t>2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4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17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000,00</w:t>
            </w:r>
          </w:p>
        </w:tc>
      </w:tr>
    </w:tbl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rPr>
          <w:rFonts w:eastAsia="SimSun;宋体"/>
          <w:b/>
          <w:b/>
          <w:i/>
          <w:i/>
          <w:sz w:val="24"/>
          <w:szCs w:val="28"/>
          <w:lang w:eastAsia="zh-CN"/>
        </w:rPr>
      </w:pPr>
      <w:r>
        <w:rPr>
          <w:rFonts w:eastAsia="SimSun;宋体"/>
          <w:b/>
          <w:i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rPr>
          <w:i/>
          <w:i/>
          <w:sz w:val="20"/>
          <w:szCs w:val="20"/>
          <w:lang w:eastAsia="uk-UA"/>
        </w:rPr>
      </w:pPr>
      <w:r>
        <w:rPr>
          <w:i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rPr>
          <w:sz w:val="20"/>
          <w:szCs w:val="20"/>
          <w:lang w:eastAsia="uk-UA"/>
        </w:rPr>
      </w:pPr>
      <w:r>
        <w:rPr>
          <w:i/>
          <w:sz w:val="24"/>
        </w:rPr>
        <w:t>*** - конфіденційна інформація</w:t>
      </w:r>
    </w:p>
    <w:p>
      <w:pPr>
        <w:pStyle w:val="NoSpacing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sectPr>
      <w:type w:val="nextPage"/>
      <w:pgSz w:orient="landscape" w:w="16838" w:h="11906"/>
      <w:pgMar w:left="851" w:right="28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Cs w:val="28"/>
      <w:lang w:val="ru-RU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sz w:val="24"/>
      <w:lang w:val="ru-RU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sz w:val="24"/>
      <w:lang w:val="ru-RU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ru-RU" w:eastAsia="zh-CN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ru-RU" w:eastAsia="zh-CN"/>
    </w:rPr>
  </w:style>
  <w:style w:type="character" w:styleId="9">
    <w:name w:val="Заголовок 9 Знак"/>
    <w:qFormat/>
    <w:rPr>
      <w:rFonts w:ascii="Cambria" w:hAnsi="Cambria" w:eastAsia="SimSun;宋体" w:cs="Cambria"/>
      <w:sz w:val="22"/>
      <w:szCs w:val="22"/>
      <w:lang w:val="ru-RU" w:eastAsia="zh-CN"/>
    </w:rPr>
  </w:style>
  <w:style w:type="character" w:styleId="2">
    <w:name w:val="Заголовок 2 Знак"/>
    <w:qFormat/>
    <w:rPr>
      <w:b/>
      <w:sz w:val="36"/>
      <w:lang w:val="ru-RU"/>
    </w:rPr>
  </w:style>
  <w:style w:type="character" w:styleId="Style7">
    <w:name w:val="Подзаголовок Знак"/>
    <w:qFormat/>
    <w:rPr>
      <w:rFonts w:ascii="Cambria" w:hAnsi="Cambria" w:eastAsia="SimSun;宋体" w:cs="Cambria"/>
      <w:sz w:val="24"/>
      <w:szCs w:val="24"/>
      <w:lang w:val="ru-RU" w:eastAsia="zh-CN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Style8">
    <w:name w:val="Основной текст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21">
    <w:name w:val="Основной текст 2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Style11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SimSun;宋体" w:cs="Calibri"/>
      <w:i/>
      <w:sz w:val="24"/>
      <w:szCs w:val="24"/>
      <w:lang w:val="ru-RU" w:eastAsia="zh-CN"/>
    </w:rPr>
  </w:style>
  <w:style w:type="character" w:styleId="Style12">
    <w:name w:val="Выделенная цитата Знак"/>
    <w:qFormat/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sz w:val="24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lang w:val="ru-RU" w:eastAsia="zh-CN"/>
    </w:rPr>
  </w:style>
  <w:style w:type="paragraph" w:styleId="Style19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ru-RU" w:eastAsia="zh-CN"/>
    </w:rPr>
  </w:style>
  <w:style w:type="paragraph" w:styleId="Style21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val="ru-RU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sz w:val="24"/>
      <w:lang w:val="ru-RU"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SimSun;宋体" w:cs="Calibri"/>
      <w:i/>
      <w:sz w:val="24"/>
      <w:lang w:val="ru-RU" w:eastAsia="zh-CN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3:00Z</dcterms:created>
  <dc:creator>Nadija</dc:creator>
  <dc:description/>
  <dc:language>en-US</dc:language>
  <cp:lastModifiedBy>upzsn6</cp:lastModifiedBy>
  <cp:lastPrinted>2022-11-01T08:58:00Z</cp:lastPrinted>
  <dcterms:modified xsi:type="dcterms:W3CDTF">2022-11-28T06:43:00Z</dcterms:modified>
  <cp:revision>2</cp:revision>
  <dc:subject/>
  <dc:title/>
</cp:coreProperties>
</file>