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01"/>
        <w:gridCol w:w="3034"/>
        <w:gridCol w:w="70"/>
      </w:tblGrid>
      <w:tr>
        <w:trPr>
          <w:trHeight w:val="80" w:hRule="atLeast"/>
        </w:trPr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9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особам ***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 та внесення змін  до  рішення  виконкому міської   ради   від 28.09.2022  №743  «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 надання  матеріальної  допомоги      особам ***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2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848 000 (вісімсот сорок вісім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4. Унести до рішення виконкому міської ради від 28.09.2022 №743 «Про надання 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 такі зміни: замінит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     4.1 у пункті 1 суму коштів з «</w:t>
            </w:r>
            <w:r>
              <w:rPr>
                <w:color w:val="000000"/>
                <w:sz w:val="28"/>
                <w:szCs w:val="28"/>
                <w:lang w:val="uk-UA"/>
              </w:rPr>
              <w:t>1 115 000 (один мільйон сто п’ят-                           надцять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» на «</w:t>
            </w:r>
            <w:r>
              <w:rPr>
                <w:color w:val="000000"/>
                <w:sz w:val="28"/>
                <w:szCs w:val="28"/>
                <w:lang w:val="uk-UA"/>
              </w:rPr>
              <w:t>1 108 000 (один мільйон сто ві-                           сім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; </w:t>
            </w:r>
          </w:p>
          <w:p>
            <w:pPr>
              <w:pStyle w:val="Normal"/>
              <w:ind w:hanging="284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ab/>
              <w:tab/>
              <w:t xml:space="preserve"> 4.2 у додатку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ab/>
              <w:tab/>
              <w:t>4.2.1 у підрозділі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ий район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(місце оформлення допомоги)»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ab/>
              <w:tab/>
              <w:t>4.2.1.1 у пункті 15 суму коштів з «10 000</w:t>
            </w:r>
            <w:r>
              <w:rPr>
                <w:color w:val="000000"/>
                <w:sz w:val="28"/>
                <w:szCs w:val="28"/>
                <w:lang w:val="uk-UA"/>
              </w:rPr>
              <w:t>,00» на «3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000</w:t>
            </w:r>
            <w:r>
              <w:rPr>
                <w:color w:val="000000"/>
                <w:sz w:val="28"/>
                <w:szCs w:val="28"/>
                <w:lang w:val="uk-UA"/>
              </w:rPr>
              <w:t>,00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ab/>
              <w:tab/>
              <w:t>4.2.1.2 у рядку «Усього» суму коштів з «</w:t>
            </w:r>
            <w:r>
              <w:rPr>
                <w:color w:val="000000"/>
                <w:sz w:val="28"/>
                <w:szCs w:val="28"/>
                <w:lang w:val="uk-UA"/>
              </w:rPr>
              <w:t>220 000,00» на «213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000</w:t>
            </w:r>
            <w:r>
              <w:rPr>
                <w:color w:val="000000"/>
                <w:sz w:val="28"/>
                <w:szCs w:val="28"/>
                <w:lang w:val="uk-UA"/>
              </w:rPr>
              <w:t>,00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ab/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.2.2 у рядку «Разом» суму коштів з «</w:t>
            </w:r>
            <w:r>
              <w:rPr>
                <w:color w:val="000000"/>
                <w:sz w:val="28"/>
                <w:szCs w:val="28"/>
                <w:lang w:val="uk-UA"/>
              </w:rPr>
              <w:t>1 115 000,00» на «1 108 000,00»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7095" w:leader="none"/>
              </w:tabs>
              <w:ind w:hanging="284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ab/>
              <w:t xml:space="preserve">4.2.3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підрозділі «Саксаган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йон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пункті 4 прізвище особи з інвалідністю з дитинства «Василенко» на «Вашленко»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ab/>
              <w:tab/>
            </w:r>
            <w:r>
              <w:rPr>
                <w:color w:val="000000"/>
                <w:sz w:val="28"/>
                <w:szCs w:val="28"/>
                <w:lang w:val="uk-UA"/>
              </w:rPr>
              <w:t xml:space="preserve">5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Юрій ВІЛКУЛ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виконкому міської</w:t>
      </w:r>
      <w:r>
        <w:rPr>
          <w:rFonts w:eastAsia="SimSun;宋体"/>
          <w:i/>
          <w:i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i/>
          <w:iCs/>
          <w:color w:val="000000"/>
          <w:lang w:val="uk-UA" w:eastAsia="zh-CN"/>
        </w:rPr>
        <w:t>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ind w:left="142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допомоги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74"/>
        <w:gridCol w:w="4969"/>
        <w:gridCol w:w="255"/>
        <w:gridCol w:w="3545"/>
        <w:gridCol w:w="83"/>
        <w:gridCol w:w="1517"/>
      </w:tblGrid>
      <w:tr>
        <w:trPr>
          <w:trHeight w:val="6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фтіню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Сергійови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фтіню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Сергі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Валерії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Валер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Іщенко 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Іщенко 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Григорови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Григо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Юзефів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Юзеф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8 000,00</w:t>
            </w:r>
          </w:p>
        </w:tc>
      </w:tr>
      <w:tr>
        <w:trPr>
          <w:trHeight w:val="2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Ю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ind w:hanging="109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олодимирі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ротю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Дми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ротюк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Дми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Броніслав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Броніславі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гай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гай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8 000,00</w:t>
            </w:r>
          </w:p>
        </w:tc>
      </w:tr>
      <w:tr>
        <w:trPr>
          <w:trHeight w:val="234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усла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усла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імо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9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Олекс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Олекс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Аркад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Аркадії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рез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рез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Вале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Олександр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г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г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з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с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з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зн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зн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Юрій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б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Михайл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б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Михайл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п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п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Олександр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Костянти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Костянтин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Олексї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Олексї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Леонід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Леонід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а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Олег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а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Василь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ць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д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Миро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Василь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к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ченк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б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кі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ченк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ченк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абра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тібар Юсіф огли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абра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тібар Юсіф огли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гоп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Леонід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гополо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Леонід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Ігнат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в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Пав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рміз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ізін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Пилип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Пилипови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зу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зуляк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т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тні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порожець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ч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Ми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й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сь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ьян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ло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Борис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ло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ов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рі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Вячеслав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Іван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е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Степ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е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Степан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фій Костянти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она Гри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ч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ч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Іван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єго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єго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ов Олекс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ов Олекс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г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Роман Валентинович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г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Миколаї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иц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иц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ю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Вале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ю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Валерій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х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хн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Іван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конеч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конеч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хови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нни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ілія Євгеніївна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Євгенії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січ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д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січ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дрії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рог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рог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Гри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я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я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Іван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Миколаї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Анд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бчи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Іг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бчи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Іг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Ром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Роман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мя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мя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с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с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 Миколай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ліфон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ліфон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Іван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  <w:p>
            <w:pPr>
              <w:pStyle w:val="Normal"/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Ю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Юрій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ир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дуард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іктор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оро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оро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Володимирович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лей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Дми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лей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Дмитр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ло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І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ло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але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мб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мб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Олександр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юм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юм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Анатолії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стю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троф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стю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трофанівна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фр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Тихо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франськ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Тихоні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бунов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й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охі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ьон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ш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Михайл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Михай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Євген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Євген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с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с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92 особи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83 000,00</w:t>
            </w:r>
          </w:p>
        </w:tc>
      </w:tr>
      <w:tr>
        <w:trPr>
          <w:trHeight w:val="428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з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з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д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Вале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д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Вале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з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алентина Миколаївна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з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алентина Миколаї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8 000,00</w:t>
            </w:r>
          </w:p>
        </w:tc>
      </w:tr>
      <w:tr>
        <w:trPr>
          <w:trHeight w:val="428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Адам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Адам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к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Леонід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к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Леонід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там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там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же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же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Пе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Пе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верх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Григ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Гри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Гри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Гри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Гри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сє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сє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шенко</w:t>
              <w:br/>
              <w:t>Тетяна Гри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Кузьм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бч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Григ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бч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Григ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кл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Михай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кл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Михай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ь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ле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ь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ле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іта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абрієлян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іра Оганес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абрієлян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іра Оганес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ет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етк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не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ля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не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ля Васи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т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т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е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е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с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с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Олег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Олег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дуард Едуард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дуард Едуард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єз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д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єз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д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у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ніслав Олег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у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ніслав Олег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ачі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ачі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і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і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лот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лот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нухі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Ю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нухі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Ю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арабил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арабил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п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Вадим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п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Вадим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ссап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ссап</w:t>
            </w:r>
          </w:p>
          <w:p>
            <w:pPr>
              <w:pStyle w:val="Normal"/>
              <w:ind w:hanging="109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овал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овал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ав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ав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іс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іс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ниш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ниш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ій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ій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Олекс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Олекс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ифар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 Василь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ифар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у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у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’я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Вікт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’я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Вікт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ма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Тимоф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ма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Тимоф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шту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шту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к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к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Олекс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Олекс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ісь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Іва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і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Пе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і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Пе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 Васи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нт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нт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що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Анато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що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Анато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тіє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тіє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дя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я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дя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я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Пе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Пе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етр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Ю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етр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Ю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Вале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Вале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сипа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сипа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хор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асиль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хор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хайл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хай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туш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ис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ілія Олексії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е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ен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т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т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сенко</w:t>
            </w:r>
          </w:p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бошап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бошап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у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мар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у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мар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х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х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боєв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Де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боєв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Де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Ю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Ю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сє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сє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х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х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ука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ука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ьберт Борис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ьберт Борис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 Олег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окар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яп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х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Несте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унт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Вікт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унт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Вікт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ля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ля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у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у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н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йв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йв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бот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бот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ікт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ла Пе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ла Пе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ш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лікс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ш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лікс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і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Михайл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і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Михай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лап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лапаков</w:t>
            </w:r>
          </w:p>
          <w:p>
            <w:pPr>
              <w:pStyle w:val="Normal"/>
              <w:ind w:hanging="109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а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яна Се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а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яна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алентин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аленти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и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и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на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Пав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на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Пав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вдох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вдох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ана Ю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ана Ю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27 осіб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81 000,00</w:t>
            </w:r>
          </w:p>
        </w:tc>
      </w:tr>
      <w:tr>
        <w:trPr>
          <w:trHeight w:val="397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ц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ц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х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ховець Наталія Анато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 Вадим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 Вадим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скр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у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у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вш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вш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0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вши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І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вши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а І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1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в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в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лентин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ленти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еробаб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еробаб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еса Олександ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еса Олександ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пт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Микола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пт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д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г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г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Андр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Андр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1 особ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єєв</w:t>
            </w:r>
          </w:p>
          <w:p>
            <w:pPr>
              <w:pStyle w:val="Normal"/>
              <w:ind w:hanging="10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уж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уж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а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а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Анатол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ат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ат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7 000,00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278 осіб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848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/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ена ШОВГЕЛЯ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0:00Z</dcterms:created>
  <dc:creator>defence203a</dc:creator>
  <dc:description/>
  <dc:language>en-US</dc:language>
  <cp:lastModifiedBy>beta</cp:lastModifiedBy>
  <cp:lastPrinted>2022-11-03T11:47:00Z</cp:lastPrinted>
  <dcterms:modified xsi:type="dcterms:W3CDTF">2024-04-22T11:30:00Z</dcterms:modified>
  <cp:revision>2</cp:revision>
  <dc:subject/>
  <dc:title/>
</cp:coreProperties>
</file>