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11.2022 №96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АЛЕКСИН Денис Віктор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ВОЛКОБОЙ Олексій Іван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ПОСЕРБА Сергій Микола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ПОХМЕЛЬНИХ Сергій Георгі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РОВЕНЕЦЬ Аркадій Євгені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УШКАЛЕНКО Юрій Віктор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ЧЕРКАСОВ Ярослав Анатолійович, ***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6:00Z</dcterms:created>
  <dc:creator>zagalny301</dc:creator>
  <dc:description/>
  <dc:language>en-US</dc:language>
  <cp:lastModifiedBy>uopr320_1</cp:lastModifiedBy>
  <cp:lastPrinted>2022-11-14T08:51:00Z</cp:lastPrinted>
  <dcterms:modified xsi:type="dcterms:W3CDTF">2022-12-28T07:06:00Z</dcterms:modified>
  <cp:revision>2</cp:revision>
  <dc:subject/>
  <dc:title/>
</cp:coreProperties>
</file>