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0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Центрально-Міського району м. Кривого Рогу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Центрально-Міс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4253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2 668 (п’ятдесят дві тисячі шістсот шістдесят вісім) грн 00 коп. для надання матеріальної допомоги мешканцям Центрально-Міського району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Центрально-Міського району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Контроль за виконанням рішення покласти на заступника міського голови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Центрально-Міс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4961"/>
        <w:gridCol w:w="496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л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уравль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есні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іна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горел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ип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їс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ліє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р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рас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3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ой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9 осі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2 668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>*Назва топоніма визнана згідно з рішенням Центрально-Міського районного суду м. Кривого Рогу від 02.02.2021 за справою №216/3810/17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  <w:t>*Назва топоніма визнана згідно з рішенням Центрально-Міського районного суду м. Кривого Рогу від 03.02.2021 за справою №216/201/21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6:00Z</dcterms:created>
  <dc:creator>defence72</dc:creator>
  <dc:description/>
  <cp:keywords/>
  <dc:language>en-US</dc:language>
  <cp:lastModifiedBy>defence90</cp:lastModifiedBy>
  <cp:lastPrinted>2022-11-24T11:53:00Z</cp:lastPrinted>
  <dcterms:modified xsi:type="dcterms:W3CDTF">2024-04-05T11:0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