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6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             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940 000 (дев’ятсот сорок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Іса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оп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ов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х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на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оло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еме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б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гелі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л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єлє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нд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Саве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ю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о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ти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Андрії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ітла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ц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да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с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сер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хле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г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ю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талі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коб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к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дмил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ра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Ль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4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5:00Z</dcterms:created>
  <dc:creator>defence72</dc:creator>
  <dc:description/>
  <cp:keywords/>
  <dc:language>en-US</dc:language>
  <cp:lastModifiedBy>defence90</cp:lastModifiedBy>
  <cp:lastPrinted>2022-12-09T16:59:00Z</cp:lastPrinted>
  <dcterms:modified xsi:type="dcterms:W3CDTF">2024-04-05T08:5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