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озпорядження міського голови від 16.03.2021 №54-р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«Про надання посадовим особам виконкому міської ради доступу до комп’ютерної програми “Електронна система оцінки якості надання послуг”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рішення виконкому міської ради від 10.02.2021 №64 «Про затвердження Положення про комп’ютерну програму “Електронна система оцінки якості надання послуг”», зі змінами; ураховуючи кадрові зміни в департаменті адміністративних послуг виконкому Криворізької міської ради; керуючись Законом України «Про місцеве самоврядування в Україні»: </w:t>
      </w:r>
    </w:p>
    <w:p>
      <w:pPr>
        <w:pStyle w:val="1"/>
        <w:pBdr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 Унести до розпорядження міського голови від 16.03.2021 №54-р «Про  надання посадовим особам виконкому міської ради доступу до комп’ютерної програми “Електронна система оцінки якості надання послуг”», зі змінами, такі зміни: у списку посадових осіб відділів, управлінь, інших виконавчих органів міської ради, яким надається доступ до комп’ютерної програми «Електронна система оцінки якості надання послуг» у розділі «Департамент адміністративних послуг»: 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иключити пункт 8;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вважати пункти 9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80 попередньої редакції пунктами 8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7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;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оповнити пункти 80, 84 (додаток), а пункти 8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55 попередньої редакції вважати пунктами 8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5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4 замінити в пункті 10 у графі «Посада» назву посади посадової особи з «Адміністратор відділу адміністраторів Центру «Віза» управління адміністративних послуг» на «Начальник відділу адміністраторів територіальних підрозділів Центру «Віза» управління адміністративних послуг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Symbol" w:cs="Symbol" w:ascii="Symbol" w:hAnsi="Symbol"/>
          <w:b/>
          <w:i/>
          <w:szCs w:val="28"/>
        </w:rPr>
        <w:t>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2-21T10:56:00Z</dcterms:modified>
  <cp:revision>3</cp:revision>
  <dc:subject/>
  <dc:title> </dc:title>
</cp:coreProperties>
</file>