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8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Інгулецького району                 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8 150 (вісім тисяч сто п’ятдесят) грн 00 коп. для надання матеріальної допомоги мешканцям Інгулецького району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229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686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3 15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емі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ксандр Валер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іт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4 осо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 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180.6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686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ра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3 150,00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емі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ксандр Валер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Бітє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4 осо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8 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1:00Z</dcterms:created>
  <dc:creator>defence72</dc:creator>
  <dc:description/>
  <cp:keywords/>
  <dc:language>en-US</dc:language>
  <cp:lastModifiedBy>defence90</cp:lastModifiedBy>
  <cp:lastPrinted>2022-12-14T14:09:00Z</cp:lastPrinted>
  <dcterms:modified xsi:type="dcterms:W3CDTF">2024-04-05T09:0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