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87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64 250 (сто шістдесят чотири тисячі двісті п’ятдесят) грн 00 коп. для надання матеріальної допомоги мешканцям                       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795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686"/>
                              <w:gridCol w:w="425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 мешканці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сь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делля Пет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Чаплиг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ани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ука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рач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10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у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митро Ярослав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идор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ер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 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еб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г Вікто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евц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учуг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гор Василь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асіко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куб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іна Лаврент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отля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Чередни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Євгеній Серг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сть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24 особ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64 2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95.3pt;mso-wrap-distance-left:9pt;mso-wrap-distance-right:9pt;mso-wrap-distance-top:0pt;mso-wrap-distance-bottom:0pt;margin-top:0.05pt;mso-position-vertical-relative:text;margin-left:2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686"/>
                        <w:gridCol w:w="4252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 мешканці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Бож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сає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ась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Аделля Пет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Чаплигі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Данило Володими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Шука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Шиш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рач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адія Леонід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 xml:space="preserve">10 000,00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учас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Дмитро Ярослав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идоря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7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ерм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6 25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Ребр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г Вікто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Шевц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Кучуг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гор Василь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асіков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ксандр Володими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куб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Чор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іна Лаврент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Котля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Чередни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Євгеній Сергі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Усть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Ємец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24 особ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164 2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6:00Z</dcterms:created>
  <dc:creator>defence72</dc:creator>
  <dc:description/>
  <cp:keywords/>
  <dc:language>en-US</dc:language>
  <cp:lastModifiedBy>defence90</cp:lastModifiedBy>
  <cp:lastPrinted>2022-12-21T09:09:00Z</cp:lastPrinted>
  <dcterms:modified xsi:type="dcterms:W3CDTF">2024-04-05T09:0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