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8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4.10.2022 №41, 24.10.2022 №42, 28.10.2022 №43, 04.11.2022 №44, 11.11.2022 №45, 18.11.2022 №46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904</w:t>
      </w:r>
      <w:r>
        <w:rPr>
          <w:spacing w:val="-8"/>
          <w:sz w:val="28"/>
          <w:szCs w:val="28"/>
          <w:lang w:val="uk-UA"/>
        </w:rPr>
        <w:t xml:space="preserve"> 401 </w:t>
      </w:r>
      <w:r>
        <w:rPr>
          <w:sz w:val="28"/>
          <w:szCs w:val="28"/>
          <w:lang w:val="uk-UA"/>
        </w:rPr>
        <w:t>(один мільйон  дев’ятсот чотири тисячі чотириста одна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708 403 (один  мільйон  сімсот вісім тисяч чотириста три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95 998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ев’яносто п’ять тисяч дев’ятсот дев’яносто вісім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Нікан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пе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нріх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дурді Рах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71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є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індзіб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т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ь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є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а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нтелей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н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и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х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і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але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Фад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ег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стр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я Март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а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ни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р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уз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б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ре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ж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н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в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в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1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б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ат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иш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п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ра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с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п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а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е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є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іман Абляз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ік Аріф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оро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Зінов’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и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ю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ор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д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жа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я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г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чі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и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нь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ес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о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амі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Шари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ті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айд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г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 Арс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інов’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ислав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к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да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Йозе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ш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8 40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чі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ім’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ем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мер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е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ні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ир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і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я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р’я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д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ур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ан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є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с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хим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ю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и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мі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9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4:00Z</dcterms:created>
  <dc:creator>k13</dc:creator>
  <dc:description/>
  <dc:language>en-US</dc:language>
  <cp:lastModifiedBy>upzsn6</cp:lastModifiedBy>
  <cp:lastPrinted>2022-08-15T14:49:00Z</cp:lastPrinted>
  <dcterms:modified xsi:type="dcterms:W3CDTF">2022-12-26T09:00:00Z</dcterms:modified>
  <cp:revision>3</cp:revision>
  <dc:subject/>
  <dc:title/>
</cp:coreProperties>
</file>