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84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1. Виділити кошти в сумі 1 005 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один мільйон п’ять тисяч)</w:t>
      </w:r>
      <w:r>
        <w:rPr>
          <w:lang w:val="uk-UA"/>
        </w:rPr>
        <w:t xml:space="preserve"> грн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бровн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на Борис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еш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чиши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ліяну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агут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ороч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ище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ищен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ін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ін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повалов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еменк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рук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меню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гтяр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евенець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андр Вікт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кол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ак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є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едо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к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 Наза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рот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 Серг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льня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рча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ом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щ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іл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вішкі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брамович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чу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ж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тезат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іщ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дун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фєє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ецьк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идар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начєє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лі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Е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вартю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вськ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л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ин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дяє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овськ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ковськ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ниши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ин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тин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ські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л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здоймін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митн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нськ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іщ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куть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ни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поє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пий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Фо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дух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чне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ю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хі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тя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зі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п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омі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уголь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я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уман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отар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велю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ріф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ін Алі Ог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ч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жу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ш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чкало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барах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рига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ган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цевич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ецов 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iCs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ишер Буриб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та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а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тин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лісей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'яче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ев'я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мя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ан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нгел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о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сног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л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рі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ет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рмост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и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я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рк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Е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на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щ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хон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г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ш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ьо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л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ох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х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ку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т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сього 20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10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FFFFFF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3:00Z</dcterms:created>
  <dc:creator>k13</dc:creator>
  <dc:description/>
  <cp:keywords/>
  <dc:language>en-US</dc:language>
  <cp:lastModifiedBy>defence90</cp:lastModifiedBy>
  <cp:lastPrinted>2022-12-05T13:50:00Z</cp:lastPrinted>
  <dcterms:modified xsi:type="dcterms:W3CDTF">2024-04-05T08:54:00Z</dcterms:modified>
  <cp:revision>4</cp:revision>
  <dc:subject/>
  <dc:title> </dc:title>
</cp:coreProperties>
</file>