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,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,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 033 332 (чотири мільйони тридцять три тисячі триста тридцять дві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9"/>
          <w:szCs w:val="29"/>
          <w:lang w:val="uk-UA" w:eastAsia="ru-RU"/>
        </w:rPr>
      </w:pPr>
      <w:r>
        <w:rPr>
          <w:b w:val="false"/>
          <w:i w:val="false"/>
          <w:sz w:val="29"/>
          <w:szCs w:val="29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 w:eastAsia="ru-RU"/>
        </w:rPr>
        <w:t>***</w:t>
      </w:r>
      <w:r>
        <w:rPr>
          <w:b/>
          <w:i/>
          <w:spacing w:val="-4"/>
          <w:sz w:val="28"/>
          <w:szCs w:val="28"/>
          <w:lang w:val="uk-UA" w:eastAsia="ru-RU"/>
        </w:rPr>
        <w:t xml:space="preserve">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4"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л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ел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го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Цел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50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 Денис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Серг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рвара Денисівна (отримувач Бух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Серг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рфь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гр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гр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гр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исенко Кі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тримувач Ів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Павл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ле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л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т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лп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6 6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лп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Ялп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п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Карп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ятослав Володимирович (отримувач Карп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Анатол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зар Сергійович (отримувач Кур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то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тлана Валенти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тлана Валенти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пр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лизавета Максим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Чаб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Олег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пр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оя Максимів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Чаб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Олегівна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ндр Віталій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Вл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чук Вікторія Станіслав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Пав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чук Максим Станіслав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Пав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Еліна Сергії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Бу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убр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рин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убри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димир Олегович (отримувач Зубри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бо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ндр Олекс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обо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бо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бо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ксандра Дмитрівна (отримувач Дробо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бо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 Дмитр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Дробо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уб Руслан Олександр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(отримувач Гол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ніна Франц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єніч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кола Анто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Алєніч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єніч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на Антон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Алєніч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дз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6 66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дз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гиль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гиль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ір Володими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Могиль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Тарас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п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янтин Олександрович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отримувач Черній Станіслава Леонід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й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й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гарита  Валентинівна (отримувач Май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й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лизавета  Валентинівна (отримувач Май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пан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пан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пан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іса Богдан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Компан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Геннад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і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Дем᾽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і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іта Сергійович</w:t>
            </w:r>
            <w:r>
              <w:rPr>
                <w:color w:val="000000"/>
                <w:spacing w:val="-2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іт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Дем᾽я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г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льова-Мато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нна Анатолії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льова-Мато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олоб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в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в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ов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істі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твій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Г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 033 332,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5:00Z</dcterms:created>
  <dc:creator>defence72</dc:creator>
  <dc:description/>
  <cp:keywords/>
  <dc:language>en-US</dc:language>
  <cp:lastModifiedBy>defence90</cp:lastModifiedBy>
  <cp:lastPrinted>2022-12-20T16:41:00Z</cp:lastPrinted>
  <dcterms:modified xsi:type="dcterms:W3CDTF">2024-04-05T09:04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