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09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3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9 002 (дев'ять тисяч дві) грн 00 коп. згідно з додатком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567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Наталія Гео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ський Дмитро Микола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 Ольга Ярослав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кумова Вір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йда Тетян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ська Антоніна Анатол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юк Світлана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7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00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0:00Z</dcterms:created>
  <dc:creator>Дижечка</dc:creator>
  <dc:description/>
  <dc:language>en-US</dc:language>
  <cp:lastModifiedBy>upzsn6</cp:lastModifiedBy>
  <cp:lastPrinted>2022-12-06T12:48:00Z</cp:lastPrinted>
  <dcterms:modified xsi:type="dcterms:W3CDTF">2022-12-26T09:11:00Z</dcterms:modified>
  <cp:revision>3</cp:revision>
  <dc:subject/>
  <dc:title/>
</cp:coreProperties>
</file>