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38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095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матеріальної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10"/>
          <w:szCs w:val="1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 «Про затвердження Програми соціальної підтримки населення у 2017–2023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                    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40 000 (сто сорок тисяч) грн 00 коп. для надання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, яким надається матеріаль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фі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лом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ів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ор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розд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ктор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ат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кулі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\# "# ##0,00"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40 000,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br w:type="textWrapping" w:clear="all"/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31:00Z</dcterms:created>
  <dc:creator>defence72</dc:creator>
  <dc:description/>
  <cp:keywords/>
  <dc:language>en-US</dc:language>
  <cp:lastModifiedBy>defence90</cp:lastModifiedBy>
  <cp:lastPrinted>2022-12-16T15:03:00Z</cp:lastPrinted>
  <dcterms:modified xsi:type="dcterms:W3CDTF">2024-04-05T09:02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