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 кошти  в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1 420 000  </w:t>
      </w:r>
      <w:r>
        <w:rPr>
          <w:rFonts w:eastAsia="Calibri"/>
          <w:color w:val="000000"/>
          <w:szCs w:val="28"/>
        </w:rPr>
        <w:t xml:space="preserve">(один  мільйон чотириста  двад-                             цять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 допомоги  дітям 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5"/>
        <w:gridCol w:w="6596"/>
        <w:gridCol w:w="2209"/>
      </w:tblGrid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Олена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ська Ельвіра Олег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пенко Юлія Віта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інявський Віктор Євген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Агєєв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Наталія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Андрейченко Іван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й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бас Фатім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кат Яна Євген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урбіцьк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Армен Юр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ойтовицька Алі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Олена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авриленко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к Тетяна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кач Тетя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 Руслан Руслан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ліні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Пет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равченко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уховська Крістіна Олег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Вікторія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зьменко Діа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Едуард Іван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зьменко Лідія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зьменко Любо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єва Анжеліка Джавид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енко Оксана Спартак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яшенко Вікторія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ковецька  Зоя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ковецький Едуард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мит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ушенко Л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 Гри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Рудницьк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р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сна Окса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понєва М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Мирослав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Раїса Дмит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Череповський Дмитро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имчук Мари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Якубська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атерина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3 особи (35 діт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біна Мари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заренко Ольга І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ющенко Наталія Анд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йлик Тетян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ест Тетяна Вікт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 Дар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врушак Наталя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ільченко Ган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нько Тетяна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рев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янко Олеся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ова Ольга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Леонід Анатол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уненко Артем Анатол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валюк Віра Олекс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єр Тетян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ка Ма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енко Любов Олекса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н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нченко Ілона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 Оксана Вячеслав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в Руслан Іван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Карі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чалова Лариса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стеренко Тетяна Пет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ородніча Окса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ада Роман Віктор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єнко Світлана І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єбєлєв Андрій Володимир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коленко Роман Вітал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датенкова Любов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мко Анаїт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ук Ольг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лстік Катерина Анд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лстоброва Надія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урко Інна Вале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лоря Сергій Володимир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рольська Вероніка Костянти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хнова Юлія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ркіна Ан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шкіна Іри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ндарь Кате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Ярина І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мінська Світлана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ецька Вєронік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єнко Наталя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копюк Анна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ик Світлана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гачова Наталя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сленко Ліна Михай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ебтова Альон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 10 осіб (11 дітей)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енко Яні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тюк Валерія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енюк Ігор Микола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буцька Я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Алла Олег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нь Яна Анд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І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городній Вадим Борис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 Анжеліка І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т Наталя Леонід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ніцина Ан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стенко Анастасія Пав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ашова Ін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 Кате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дкін Віктор Сергій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вєєва Ольг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хно Світлана Се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отова Катерина Вікт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рова Світлана Михай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йник Альона І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тапенко Вікторія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ів Юлія Ю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хлеба Юлія Пет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уренко Ган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ліна Катерина Станіслав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пка Уля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 27 осіб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7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сентьєва Наталя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чук Тетяна Іван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рофєєва Оксана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ченко Ольга Станіслав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щенко Анна 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яшева І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игіна Марія Валер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як Тетя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ткевич Дари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 Олександр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урбакова Тетяна Володими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й Іван Володимир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 13 осіб (14 дітей)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40 000,0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рук Ірина Григ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яркіна Катери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ук Юлія Фед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гвіненко Альона Олександ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імчук Ольга 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іщета Світлана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хріменко Тетяна Микола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фір Ольга Георг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піна Лариса Анатолії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схетдінов Руслан Рауфатови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гринець Лоріка Вікторів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 11 осіб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137 осіб (142 дитин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 42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199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defence203a</dc:creator>
  <dc:description/>
  <dc:language>en-US</dc:language>
  <cp:lastModifiedBy>beta</cp:lastModifiedBy>
  <cp:lastPrinted>2022-12-07T13:49:00Z</cp:lastPrinted>
  <dcterms:modified xsi:type="dcterms:W3CDTF">2024-04-22T11:29:00Z</dcterms:modified>
  <cp:revision>2</cp:revision>
  <dc:subject/>
  <dc:title/>
</cp:coreProperties>
</file>