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155"/>
        <w:gridCol w:w="3126"/>
        <w:gridCol w:w="69"/>
      </w:tblGrid>
      <w:tr>
        <w:trPr/>
        <w:tc>
          <w:tcPr>
            <w:tcW w:w="35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.12.202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1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16" w:hRule="atLeast"/>
        </w:trPr>
        <w:tc>
          <w:tcPr>
            <w:tcW w:w="9854" w:type="dxa"/>
            <w:gridSpan w:val="4"/>
            <w:tcBorders/>
          </w:tcPr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napToGrid w:val="false"/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59" w:leader="none"/>
                <w:tab w:val="left" w:pos="709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3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413" w:leader="none"/>
                <w:tab w:val="left" w:pos="9639" w:leader="none"/>
              </w:tabs>
              <w:ind w:right="-113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1. Виділити кошти в сумі 800 000 (вісімсот тисяч)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 допомоги особам ***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Юрій ВІЛКУ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отримувачів </w:t>
      </w:r>
      <w:r>
        <w:rPr>
          <w:rFonts w:eastAsia="SimSun;宋体"/>
          <w:b/>
          <w:i/>
          <w:color w:val="000000"/>
          <w:sz w:val="28"/>
          <w:szCs w:val="28"/>
          <w:lang w:val="uk-UA" w:eastAsia="uk-UA"/>
        </w:rPr>
        <w:t>матеріальної допомоги особам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"/>
        <w:gridCol w:w="3473"/>
        <w:gridCol w:w="111"/>
        <w:gridCol w:w="5358"/>
        <w:gridCol w:w="32"/>
        <w:gridCol w:w="3729"/>
        <w:gridCol w:w="42"/>
        <w:gridCol w:w="1507"/>
      </w:tblGrid>
      <w:tr>
        <w:trPr>
          <w:trHeight w:val="63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 – отримувача допомоги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*** – отримувача допомоги (законного представни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5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51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ринець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Дмитро Юрійович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Гринець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ороз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Ігор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Мороз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Іго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 особи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9 000,00</w:t>
            </w:r>
          </w:p>
        </w:tc>
      </w:tr>
      <w:tr>
        <w:trPr>
          <w:trHeight w:val="351" w:hRule="atLeast"/>
        </w:trPr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 Іван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 Іва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я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Серг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я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Сергійович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ня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алер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ня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алер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віє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ся 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олії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віє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ся А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ол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Міщенк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Володимир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Міщенк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Володими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ю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Андрії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ю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Андр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нке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Анатолії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нке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Анатол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Володимир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Володими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оляні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оляні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рнов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Станіслав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рнов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Станіслав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имофіє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лля Віктор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имофіє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лля Вікто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Ткач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Ткач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</w:t>
            </w:r>
            <w:r>
              <w:rPr>
                <w:rFonts w:eastAsia="SimSun;宋体"/>
                <w:b/>
                <w:bCs/>
                <w:iCs/>
                <w:color w:val="000000"/>
                <w:sz w:val="28"/>
                <w:szCs w:val="28"/>
                <w:lang w:val="uk-UA" w:eastAsia="zh-CN"/>
              </w:rPr>
              <w:t>:</w:t>
            </w:r>
            <w:r>
              <w:rPr>
                <w:rFonts w:eastAsia="SimSun;宋体"/>
                <w:b/>
                <w:bCs/>
                <w:i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en-US" w:eastAsia="zh-CN"/>
              </w:rPr>
              <w:t xml:space="preserve">14 </w:t>
            </w: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осіб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70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ононю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р'я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Олександр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ню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ар'я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Олександ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со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ина Вячеслав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сол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ина Вячеслав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еменов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дан Олекс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кс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косарєв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я Кирил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косарєва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я Кирил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рез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дан Юр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рез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дан Юр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соц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 Володимирович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соц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 Володими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асим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мелян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асим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Омеля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фрем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Михайл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ири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Серг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Серг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кут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ин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осафат-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кут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ин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осафат-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ск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ьона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ск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Олександ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-пен-с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Миколаї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-пен-с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юшев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колаї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юшев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кола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ві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Серг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віт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Серг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оско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тро Володимир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ск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садчи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лан Микола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садч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Микола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влі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Юр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і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Юр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стн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Геннад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стн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Геннад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ссталь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Олександр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ссталь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Олександ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ерид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янтин Іван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ерид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янтин Іва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укає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лан Магрез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іукає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лан Магрез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убіл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 Борис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кубіл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 Борис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ед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 Владислав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ед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 Владислав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Ігор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Іго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мофеє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мофеє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щ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лен Василь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ищ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лен Василь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ннадій Віктор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еннадій Вікто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оя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жела Миколаї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я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ма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ма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рул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Олександр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рул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 О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рсу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изавета Юрії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рсу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изавета Юр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с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'ячеслав Юр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с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'ячеслав Юр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хан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й Олександр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хан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й О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ша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Олександр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ша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Олександ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р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р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ря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ря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ран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іна Васил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ран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іна Васил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лі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Петр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лі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Пет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ртоня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іна Петр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артоня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іна Петр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мелевс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йне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ап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Васил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Цап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Васил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епу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есі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аговец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Юр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аговец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Юр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яє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авло Сергійович 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яє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авло Сергійович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рк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тур Серг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ирк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тур Серг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пра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ніслав Іван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пра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аніслав Іва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фріс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й Мус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фріс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й Мус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вар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Сергії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вар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Серг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абель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изавета Володимир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абель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лизавета Володими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рб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Ілл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Щерби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Ілл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Якимчу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Вадим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имч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Вадим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Яковенк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Леонід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ков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Леонід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Ярови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 Олександр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ов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тон О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Яровий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Серг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ров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кола Серг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4 особи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90 000,00</w:t>
            </w:r>
          </w:p>
        </w:tc>
      </w:tr>
      <w:tr>
        <w:trPr>
          <w:trHeight w:val="397" w:hRule="atLeast"/>
        </w:trPr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меню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Олександр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меню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Олександ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фія Вячеслав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фія Вячеслав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всіє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Геннад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всіє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Геннад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роча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роча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упа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Юрійович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упа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Юр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шкуз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озд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хайл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5 000,00</w:t>
            </w:r>
          </w:p>
        </w:tc>
      </w:tr>
      <w:tr>
        <w:trPr>
          <w:trHeight w:val="576" w:hRule="atLeast"/>
        </w:trPr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ан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Анатолі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ан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Анатол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ус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ус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ач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  <w:tab/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ач</w:t>
            </w:r>
          </w:p>
          <w:p>
            <w:pPr>
              <w:pStyle w:val="Normal"/>
              <w:tabs>
                <w:tab w:val="clear" w:pos="708"/>
                <w:tab w:val="left" w:pos="3090" w:leader="none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  <w:tab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т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Микола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т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Микола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х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ікто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х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ікто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ец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алер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ец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алер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х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Павл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х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Павл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олотн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Роман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болотні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Рома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Яким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Яким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иц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Пет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иц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Пет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с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Юрі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с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Юр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шк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шк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Сергій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ісєє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фія Сергі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ісєє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фія Серг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ла Кім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ла Кім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і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і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і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чу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чу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стуш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стуш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сьменн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сьменн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ь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Анатол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ь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Анатол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зум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Анатол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зум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Анатол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є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є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др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др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ікто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ікто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довиц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Олексі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довиц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Олексі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си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Валері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си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Валер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г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ч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г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о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алер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ло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алер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рноус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ус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впил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впил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3 особи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41 000,00</w:t>
            </w:r>
          </w:p>
        </w:tc>
      </w:tr>
      <w:tr>
        <w:trPr>
          <w:trHeight w:val="590" w:hRule="atLeast"/>
        </w:trPr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тур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ксандрі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тур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Олександ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’ячеславі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’ячеслав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ба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ба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диг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Григор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диг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Григо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зверх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зверх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Сергій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Сергій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у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Олег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у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Олег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йворон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йворон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аню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аню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бін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Леонтій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бін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Леонтій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жел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Костянтин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жел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Костянтин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Василь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Василь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 Павлі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 Павлі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ж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ж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я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Едуарді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я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Едуарді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ше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жа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жа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марч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асиль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марч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асиль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л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Дмитр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л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Дмитр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сель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Михайлі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Блажко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Петрі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Андрій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Андрій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щеря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щеря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болонс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іктор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болонс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іктор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ши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ши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ску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Валентин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ску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Валентин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дов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дов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діє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діє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алиг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алиг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Аркаді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мут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італії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мут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італії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фім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Олексій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фім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Олексій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кол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кол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омін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італії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оміни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італії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айфор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Євгенії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айфор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Євгенії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уда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уда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фєрє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фєрє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9 осіб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31 000,00</w:t>
            </w:r>
          </w:p>
        </w:tc>
      </w:tr>
      <w:tr>
        <w:trPr>
          <w:trHeight w:val="397" w:hRule="atLeast"/>
        </w:trPr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Вікто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Вікто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фанасьє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фанасьє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ил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тепан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ил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тепа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зу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Григо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зу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Григо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зню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Олег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зню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Олег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й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митрій  Вікто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й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имитрій  Вікто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ац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ац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Іго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х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Іго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уб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Володими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уб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Володими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Дмит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Дмит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чух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г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чух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г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рін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ніжана Володими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рін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ніжана Володими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р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ристина Іго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р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ристина Іго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ь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ь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маш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ллі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маш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Іллі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молег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Микола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молег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ля  Микола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ови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Олександ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ови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Олександ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ізар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Микола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ізар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Микола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гайн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гайн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коя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млет Герцен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коя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млет Герце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нке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нке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ш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ш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а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Олександ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а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О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сел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Михайл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зак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ннадій О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Євдоким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Євдоким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ьц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Павл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ьц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Павл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ля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ля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чин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Григо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чинсь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Григо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ібча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ібча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Григо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Григо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Вікто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Вікто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Іван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Іва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линч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алентин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линч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аленти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вс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вс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еє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еє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на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на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гу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стер Володими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гу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стер Володими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іт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іт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вечк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вечк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Леонід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Леонід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дбурт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дбурт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дгорн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Олег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дгорн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Олег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чк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Василь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ічкі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Василь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здня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 Семен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здня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 Семен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ь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Костянтин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ь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янтин Костянти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ст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Ярослав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стн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Ярослав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тоц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Серг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тоц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Серг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ску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Андр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ску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Андр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зі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Федо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зі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Федо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ур Роман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ур Роман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маза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там Вахід  огл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маза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там Вахід  огли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ри-Сака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Серве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гон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ри-Сака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Серве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ри-Сакал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Серве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ю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меню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і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негріб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негріб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акодуб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Станіслав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акодуб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Станіслав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Смірн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Сергій Олекс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Євтуш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Маргарита Михайл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Солодк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Роман Геннад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Солодк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Роман Геннад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гіє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там Тофік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гіє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там Тофік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м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алер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м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алер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Леонід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Леонід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ка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да Сергі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кар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да Сергії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льма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Леонід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льма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Леонід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рол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Микола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рол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Іван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явс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явськи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біря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ячеслав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біря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ячеслав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Сергії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Серг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лама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Серг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ламай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Віталії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вец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вец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шке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а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на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шкевич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а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78 осіб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34 000,0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Разом: 227 осіб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800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</w:rPr>
      </w:pP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 </w:t>
      </w:r>
      <w:r>
        <w:rPr>
          <w:rFonts w:eastAsia="Times New Roman"/>
          <w:b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</w:rPr>
      </w:pP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/>
      </w:pP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 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Керуюча справами виконкому </w:t>
      </w: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Ол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 xml:space="preserve">ена ШОВГЕЛЯ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20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9:00Z</dcterms:created>
  <dc:creator>defence203a</dc:creator>
  <dc:description/>
  <dc:language>en-US</dc:language>
  <cp:lastModifiedBy>beta</cp:lastModifiedBy>
  <cp:lastPrinted>2022-12-12T13:16:00Z</cp:lastPrinted>
  <dcterms:modified xsi:type="dcterms:W3CDTF">2024-04-22T11:29:00Z</dcterms:modified>
  <cp:revision>2</cp:revision>
  <dc:subject/>
  <dc:title/>
</cp:coreProperties>
</file>