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7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2 800 (дев’яносто дві тисячі вісімсот) грн    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винч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ковс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уть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неш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па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ова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нда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Арт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 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ап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а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ц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ушм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стов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янти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зі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и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д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ниш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мар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ндау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же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рбуз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ротні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ц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2 8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9:00Z</dcterms:created>
  <dc:creator>defence72</dc:creator>
  <dc:description/>
  <cp:keywords/>
  <dc:language>en-US</dc:language>
  <cp:lastModifiedBy>defence90</cp:lastModifiedBy>
  <cp:lastPrinted>2022-12-20T14:27:00Z</cp:lastPrinted>
  <dcterms:modified xsi:type="dcterms:W3CDTF">2024-04-05T09:1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