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3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у зв’язку з руйнуванням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у зв’язку з руйнуванням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40 000 (двісті сорок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у зв’язку з руйнуванням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у зв’язку з руйнуванням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ладислав Василь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5 89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итви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тк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ерне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бов Арту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 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Жуш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остов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стянтин Пет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из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ад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мара Кир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Франц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ндау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жела Степ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рб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ротн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23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8 6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ладислав Василь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25 890,00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итви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талія Вале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атков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уть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ерне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ригорій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3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бов Арту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8 75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о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Жушм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остовл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остянтин Пет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риз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ад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мара Кир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Франц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андау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нжела Степ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рб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Яротн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уц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оло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23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18 6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8:00Z</dcterms:created>
  <dc:creator>defence72</dc:creator>
  <dc:description/>
  <cp:keywords/>
  <dc:language>en-US</dc:language>
  <cp:lastModifiedBy>defence90</cp:lastModifiedBy>
  <cp:lastPrinted>2022-12-21T16:29:00Z</cp:lastPrinted>
  <dcterms:modified xsi:type="dcterms:W3CDTF">2024-04-05T09:1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