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3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8"/>
          <w:szCs w:val="38"/>
          <w:lang w:val="uk-UA"/>
        </w:rPr>
      </w:pPr>
      <w:r>
        <w:rPr>
          <w:b/>
          <w:i/>
          <w:sz w:val="38"/>
          <w:szCs w:val="3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8"/>
          <w:szCs w:val="38"/>
          <w:lang w:val="uk-UA"/>
        </w:rPr>
      </w:pPr>
      <w:r>
        <w:rPr>
          <w:b w:val="false"/>
          <w:i w:val="false"/>
          <w:sz w:val="38"/>
          <w:szCs w:val="3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779 500 (сімсот сімдесят дев’ять тисяч п’ятсот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8"/>
          <w:szCs w:val="38"/>
        </w:rPr>
      </w:pPr>
      <w:r>
        <w:rPr>
          <w:b w:val="false"/>
          <w:i w:val="false"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9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ind w:left="928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ind w:left="928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ind w:left="928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ind w:left="928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лторац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вайков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гинай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ук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н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Яковл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коп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л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абов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рил Євг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рефі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лекс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та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аси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опчі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уд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рас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рп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ро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астовец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Фео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сі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ніж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лош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зябл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рига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сен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ка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іді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Джа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рбат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аре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Ясю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талій Ак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тля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тянтин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ар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риса Які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номарь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г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ур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аш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че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игано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усі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Яков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ипачев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лія Адольф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убл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еж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ухальсь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г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атищ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лу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ча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силь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клад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лубє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аранч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л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ерні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мар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вєльє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р’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ижк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рис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ас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ин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ука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дрез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ерк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и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зі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ф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інні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м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л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аври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ош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ош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ніж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ла Арт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ом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учма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Ізі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ерболоз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ивош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ніт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ка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акатн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тап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одо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рлець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ає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ст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остовл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Щерб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лизавет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одзін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ав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ліні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єлохвос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онід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брам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5 000,00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в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дуард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шталап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ф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й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го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ада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ніт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иц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ї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рдю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нда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м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ртем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гнушев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рещ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л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итви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ва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рцен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рі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ронц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нда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ши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нча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гд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тянти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вачк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Єфрем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асил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г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етьманец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по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кола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ев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лі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ілоу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ерьомухі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азавлуц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ет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ірдеє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опушансь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ой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аламар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бор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гі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ва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ельні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вж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щ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вєт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ка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сю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єд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с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лу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ва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тянтин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имає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р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іліпп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я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ліковсь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ут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окря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мохва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іна 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еліщ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строглаз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стислав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лі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баш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г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вту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ц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те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урі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ртю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ья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луш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оробогат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Зи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ейму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кольні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ермано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т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лочає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вочкі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г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5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79 5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  <w:lang w:val="uk-UA" w:eastAsia="ru-RU"/>
        </w:rPr>
      </w:pPr>
      <w:r>
        <w:rPr>
          <w:b w:val="false"/>
          <w:i w:val="false"/>
          <w:sz w:val="27"/>
          <w:szCs w:val="27"/>
          <w:lang w:val="uk-UA" w:eastAsia="ru-RU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5:00Z</dcterms:created>
  <dc:creator>defence72</dc:creator>
  <dc:description/>
  <cp:keywords/>
  <dc:language>en-US</dc:language>
  <cp:lastModifiedBy>defence90</cp:lastModifiedBy>
  <cp:lastPrinted>2022-12-26T19:16:00Z</cp:lastPrinted>
  <dcterms:modified xsi:type="dcterms:W3CDTF">2024-04-05T09:1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