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06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9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ю м. Кривого Рогу Лемеху В.В. у зв’язку з руйнуванням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52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ю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Лемеху Віктору Васильовичу у зв’язку з руйнуванням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b w:val="false"/>
          <w:i w:val="false"/>
          <w:sz w:val="32"/>
          <w:szCs w:val="32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40 000 (сорок тисяч) грн 00 коп. для надання матеріальної допомоги мешканцю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Лемеху Віктору Васильовичу у зв’язку з руйнуванням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ю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              Лемеху Віктору Васильовичу у зв’язку з руйнуванням нерухомого                       майна ***.</w:t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36"/>
          <w:szCs w:val="28"/>
          <w:lang w:val="uk-UA"/>
        </w:rPr>
      </w:pPr>
      <w:r>
        <w:rPr>
          <w:i/>
          <w:sz w:val="36"/>
          <w:szCs w:val="28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sectPr>
      <w:headerReference w:type="default" r:id="rId3"/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17:00Z</dcterms:created>
  <dc:creator>defence72</dc:creator>
  <dc:description/>
  <cp:keywords/>
  <dc:language>en-US</dc:language>
  <cp:lastModifiedBy>defence90</cp:lastModifiedBy>
  <cp:lastPrinted>2023-01-04T14:36:00Z</cp:lastPrinted>
  <dcterms:modified xsi:type="dcterms:W3CDTF">2024-03-12T13:29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