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/>
        </w:rPr>
      </w:pPr>
      <w:r>
        <w:rPr>
          <w:rFonts w:eastAsia="Calibri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/>
        </w:rPr>
      </w:pPr>
      <w:r>
        <w:rPr>
          <w:rFonts w:eastAsia="Calibri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/>
        </w:rPr>
      </w:pPr>
      <w:r>
        <w:rPr>
          <w:rFonts w:eastAsia="Calibri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33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10"/>
          <w:szCs w:val="10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-1" w:firstLine="567"/>
        <w:jc w:val="both"/>
        <w:outlineLvl w:val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                       «Про затвердження Програми соціальної підтримки населення у 2017–2023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ураховуючи заяви на отримання матеріальної допомоги на оплату поховання та супутніх послуг, надані до 01.01.2023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36"/>
          <w:szCs w:val="36"/>
          <w:lang w:val="uk-UA"/>
        </w:rPr>
      </w:pPr>
      <w:r>
        <w:rPr>
          <w:b w:val="false"/>
          <w:i w:val="false"/>
          <w:sz w:val="36"/>
          <w:szCs w:val="3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280 000 (двісті вісімдесят тисяч) грн 00 коп. для надання матеріальної допомоги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36"/>
          <w:szCs w:val="36"/>
        </w:rPr>
      </w:pPr>
      <w:r>
        <w:rPr>
          <w:b w:val="false"/>
          <w:i w:val="false"/>
          <w:spacing w:val="-4"/>
          <w:sz w:val="36"/>
          <w:szCs w:val="3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громадян, яким надається матеріаль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ітві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ru-RU"/>
              </w:rPr>
              <w:t>Людмила Костянти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лик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нт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ас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ьбіна Ю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болевськ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лоч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лія І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веліх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іана Дмит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убин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Се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Ів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бруч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рія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омяк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еннадій Олекс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постол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Борис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гіна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ши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іна Олег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кол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\# "# ##0,00"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280 000,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br w:type="textWrapping" w:clear="all"/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sz w:val="22"/>
          <w:lang w:val="uk-UA"/>
        </w:rPr>
        <w:t>*** - конфіденційна та чутлива  інформація</w:t>
      </w:r>
    </w:p>
    <w:p>
      <w:pPr>
        <w:pStyle w:val="Normal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sectPr>
      <w:headerReference w:type="default" r:id="rId4"/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12:00Z</dcterms:created>
  <dc:creator>defence72</dc:creator>
  <dc:description/>
  <cp:keywords/>
  <dc:language>en-US</dc:language>
  <cp:lastModifiedBy>defence90</cp:lastModifiedBy>
  <cp:lastPrinted>2023-01-09T10:46:00Z</cp:lastPrinted>
  <dcterms:modified xsi:type="dcterms:W3CDTF">2024-03-13T06:38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