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10773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12191" w:leader="none"/>
        </w:tabs>
        <w:ind w:left="10773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91" w:leader="none"/>
        </w:tabs>
        <w:spacing w:lineRule="auto" w:line="360"/>
        <w:ind w:left="1077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3 740 7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719 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9 882 9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 158 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3 740 743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98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тям, які потребують забезпечення підгуз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-роба, пожежа, поховання громадян, стихійне лихо метеоро-логічного характеру, ліквідація наслідків збройної агресії Ро-сійської Федерації, пов’язаних з пошкодженням (зруйнуванням*) нерухомого майна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6. Забезпечення транспортних пе</w:t>
        <w:softHyphen/>
        <w:t xml:space="preserve">ревезень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Виплати здійснюються в порядку, передбаченому окремим рішенням виконкому міської ради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1-20T11:11:00Z</cp:lastPrinted>
  <dcterms:modified xsi:type="dcterms:W3CDTF">2023-01-23T07:58:00Z</dcterms:modified>
  <cp:revision>61</cp:revision>
  <dc:subject/>
  <dc:title>1</dc:title>
</cp:coreProperties>
</file>