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-ків, колишнім працівникам з інвалідністю Міністерства внутрішніх справ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Департамент соціальної політики,  відділ взаємодії з правоохоронними органами та оборонної роботи, управління з питань надзвичайних ситуацій та цивільного захисту населення </w:t>
              <w:br/>
              <w:t>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громадянам з інвалід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258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з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77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 863 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Компенсація за пільговий та безоплатний проїзд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7 63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7 727 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тимчасов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7"/>
                <w:szCs w:val="27"/>
              </w:rPr>
            </w:pPr>
            <w:r>
              <w:rPr>
                <w:b/>
                <w:i/>
                <w:spacing w:val="-1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 638 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ункціонування багатофункціональної електронної «Картки криворіжця»</w:t>
            </w:r>
          </w:p>
          <w:p>
            <w:pPr>
              <w:pStyle w:val="Normal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іонування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гатофункціональної електронної   «Картки криворіж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5 719 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* Виплати здійснюються в порядку, передбаченому окремим рішенням виконкому міської ради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1-20T08:34:00Z</cp:lastPrinted>
  <dcterms:modified xsi:type="dcterms:W3CDTF">2023-01-23T07:59:00Z</dcterms:modified>
  <cp:revision>258</cp:revision>
  <dc:subject/>
  <dc:title>Програма соціального захисту  окремих категорій мешканців м</dc:title>
</cp:coreProperties>
</file>